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eastAsia="LotusWP Icon;Times New Roman"/>
        </w:rPr>
        <w:t xml:space="preserve">   </w:t>
      </w:r>
      <w:r>
        <w:rPr/>
        <w:tab/>
      </w:r>
      <w:r>
        <w:rPr>
          <w:rFonts w:cs="Times New Roman" w:ascii="Times New Roman" w:hAnsi="Times New Roman"/>
          <w:b/>
          <w:u w:val="single"/>
        </w:rPr>
        <w:t>HOLLY FORESTER-MILLER</w:t>
      </w:r>
    </w:p>
    <w:p>
      <w:pPr>
        <w:pStyle w:val="Header"/>
        <w:tabs>
          <w:tab w:val="clear" w:pos="4320"/>
          <w:tab w:val="center" w:pos="4680" w:leader="none"/>
          <w:tab w:val="right" w:pos="8640" w:leader="none"/>
          <w:tab w:val="left" w:pos="9360" w:leader="none"/>
        </w:tabs>
        <w:rPr>
          <w:rFonts w:ascii="Times New Roman" w:hAnsi="Times New Roman" w:cs="Times New Roman"/>
        </w:rPr>
      </w:pPr>
      <w:r>
        <w:rPr>
          <w:rFonts w:cs="Times New Roman" w:ascii="Times New Roman" w:hAnsi="Times New Roman"/>
        </w:rPr>
        <w:tab/>
        <w:t>3721-A University Drive</w:t>
      </w:r>
    </w:p>
    <w:p>
      <w:pPr>
        <w:pStyle w:val="Header"/>
        <w:tabs>
          <w:tab w:val="clear" w:pos="4320"/>
          <w:tab w:val="center" w:pos="4680" w:leader="none"/>
          <w:tab w:val="right" w:pos="8640" w:leader="none"/>
          <w:tab w:val="left" w:pos="9360" w:leader="none"/>
        </w:tabs>
        <w:jc w:val="center"/>
        <w:rPr>
          <w:rFonts w:ascii="Times New Roman" w:hAnsi="Times New Roman" w:cs="Times New Roman"/>
        </w:rPr>
      </w:pPr>
      <w:r>
        <w:rPr>
          <w:rFonts w:cs="Times New Roman" w:ascii="Times New Roman" w:hAnsi="Times New Roman"/>
        </w:rPr>
        <w:t>Durham, NC 27707</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 403 - 722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3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h.D.</w:t>
      </w:r>
      <w:r>
        <w:rPr>
          <w:rFonts w:cs="Times New Roman" w:ascii="Times New Roman" w:hAnsi="Times New Roman"/>
        </w:rPr>
        <w:t xml:space="preserve"> in Counselor Education (CACREP approved program), University of Virginia, Charlottesville, Virginia.  Dissertation - </w:t>
      </w:r>
      <w:r>
        <w:rPr>
          <w:rFonts w:cs="Times New Roman" w:ascii="Times New Roman" w:hAnsi="Times New Roman"/>
          <w:u w:val="single"/>
        </w:rPr>
        <w:t>The Relationship Between Job Satisfaction and Leisure Satisfaction</w:t>
      </w:r>
      <w:r>
        <w:rPr>
          <w:rFonts w:cs="Times New Roman" w:ascii="Times New Roman" w:hAnsi="Times New Roman"/>
        </w:rPr>
        <w:t>.  Minors - Psychological Foundations and Research.  May, 19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t Graduate Course Work</w:t>
      </w:r>
      <w:r>
        <w:rPr>
          <w:rFonts w:cs="Times New Roman" w:ascii="Times New Roman" w:hAnsi="Times New Roman"/>
        </w:rPr>
        <w:t xml:space="preserve"> in Guidance and Counseling, Bowling Green State University, Bowling Green, Ohio.  (35 hours of graduate course work) September 1978 - June 19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A.</w:t>
      </w:r>
      <w:r>
        <w:rPr>
          <w:rFonts w:cs="Times New Roman" w:ascii="Times New Roman" w:hAnsi="Times New Roman"/>
        </w:rPr>
        <w:t xml:space="preserve">  in College Student Personnel, Bowling Green State University, Bowling Green, Ohio.  Special Emphasis in Counseling and Career Development, August, 19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A.</w:t>
      </w:r>
      <w:r>
        <w:rPr>
          <w:rFonts w:cs="Times New Roman" w:ascii="Times New Roman" w:hAnsi="Times New Roman"/>
        </w:rPr>
        <w:t xml:space="preserve"> in Speech Communications and Economics, State University of New York at Geneseo, Geneseo, New York, May 1976.  Cum Laud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u w:val="single"/>
        </w:rPr>
        <w:t>PROFESSIONAL CREDENTIALS</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ved Consultant in Clinical Hypnosis, American Society for Clinical Hypnosis - 2001.</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9066.</w:t>
      </w:r>
    </w:p>
    <w:p>
      <w:pPr>
        <w:pStyle w:val="Normal"/>
        <w:rPr>
          <w:rFonts w:ascii="Times New Roman" w:hAnsi="Times New Roman" w:cs="Times New Roman"/>
        </w:rPr>
      </w:pPr>
      <w:r>
        <w:rPr>
          <w:rFonts w:cs="Times New Roman" w:ascii="Times New Roman" w:hAnsi="Times New Roman"/>
        </w:rPr>
        <w:t>Nationally Certified Counselor (NCC) - 1983.    #943</w:t>
      </w:r>
    </w:p>
    <w:p>
      <w:pPr>
        <w:pStyle w:val="Normal"/>
        <w:rPr>
          <w:rFonts w:ascii="Times New Roman" w:hAnsi="Times New Roman" w:cs="Times New Roman"/>
        </w:rPr>
      </w:pPr>
      <w:r>
        <w:rPr>
          <w:rFonts w:cs="Times New Roman" w:ascii="Times New Roman" w:hAnsi="Times New Roman"/>
        </w:rPr>
        <w:t>Licensed Professional Counselor - Virginia, 1982. #923</w:t>
      </w:r>
    </w:p>
    <w:p>
      <w:pPr>
        <w:pStyle w:val="Normal"/>
        <w:rPr>
          <w:rFonts w:ascii="Times New Roman" w:hAnsi="Times New Roman" w:cs="Times New Roman"/>
        </w:rPr>
      </w:pPr>
      <w:r>
        <w:rPr>
          <w:rFonts w:cs="Times New Roman" w:ascii="Times New Roman" w:hAnsi="Times New Roman"/>
        </w:rPr>
        <w:t>Licensed Professional Counselor - West Virginia, 1989. #804</w:t>
      </w:r>
    </w:p>
    <w:p>
      <w:pPr>
        <w:pStyle w:val="Normal"/>
        <w:rPr>
          <w:rFonts w:ascii="Times New Roman" w:hAnsi="Times New Roman" w:cs="Times New Roman"/>
        </w:rPr>
      </w:pPr>
      <w:r>
        <w:rPr>
          <w:rFonts w:cs="Times New Roman" w:ascii="Times New Roman" w:hAnsi="Times New Roman"/>
        </w:rPr>
        <w:t>Licensed Professional Counselor-  North Carolina, 1996 #2649</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XPERIENC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resident,  Wellness Consultants International, PLLC</w:t>
      </w:r>
      <w:r>
        <w:rPr>
          <w:rFonts w:cs="Times New Roman" w:ascii="Times New Roman" w:hAnsi="Times New Roman"/>
        </w:rPr>
        <w:t xml:space="preserve"> – Durham, NC. Founder and president of WCI consisting of four divisions: Individual &amp; Group Counseling Division, Education &amp; Training Division, Corporate Consulting , and Research Division. January 2000 – 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Approved Consultant in Clinical Hypnosis </w:t>
      </w:r>
      <w:r>
        <w:rPr>
          <w:rFonts w:cs="Times New Roman" w:ascii="Times New Roman" w:hAnsi="Times New Roman"/>
        </w:rPr>
        <w:t>- American Society of Clinical Hypnosis (ASCH), credentialed to offer consultation and training in clinical hypnosis to health care professionals toward their certification in Clinical Hypnosis by ASCH. September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edical Center Instructor/Small Group Leader, The Practice Course, Duke University School of Medicine-</w:t>
      </w:r>
      <w:r>
        <w:rPr>
          <w:rFonts w:cs="Times New Roman" w:ascii="Times New Roman" w:hAnsi="Times New Roman"/>
        </w:rPr>
        <w:t xml:space="preserve"> Small Group facilitator for the Practice Course for both first and second year medical students. The course is designed to teach first year medical students the art of communicating with patients and rapport building; second year focuses on the issues that are raised in the practice of medicine, such as ethical issues and issues related to pain and suffering. </w:t>
      </w:r>
    </w:p>
    <w:p>
      <w:pPr>
        <w:pStyle w:val="Normal"/>
        <w:rPr>
          <w:rFonts w:ascii="Times New Roman" w:hAnsi="Times New Roman" w:cs="Times New Roman"/>
        </w:rPr>
      </w:pPr>
      <w:r>
        <w:rPr>
          <w:rFonts w:cs="Times New Roman" w:ascii="Times New Roman" w:hAnsi="Times New Roman"/>
        </w:rPr>
        <w:t xml:space="preserve">Also served as a consultant for revising the curriculum for first years, and Guest Lecturer for Faculty Development Workshops for both the first and second year course. Fall 2000 to presen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Guest Lecturer, Duke University &amp; Duke University Medical Center - </w:t>
      </w:r>
      <w:r>
        <w:rPr>
          <w:rFonts w:cs="Times New Roman" w:ascii="Times New Roman" w:hAnsi="Times New Roman"/>
        </w:rPr>
        <w:t>Guest Lecturer in the School of Medicine Alternative Medicine Course; Guest Lecturer for the Physicians Assistant Integrative Medicine Course; Guest Lecturer for the Physical Therapy Integrative Medicine Course; Saturday Workshop presenter, Duke Diet and Fitness Center; Guest Lecturer for the DILR program: Guest Lecturer for the undergraduate Stress Management course, and Medical Psychology course. Presented  a series of lectures to the first year medical students and psychiatry residents. Topics include Therapeutic Uses of Hypnosis, Hypnosis for Bleeding Control and Anesthesia During Surgery, Self Hypnosis, and The Use of Language and the Power of Suggestion. July 1997 - Pres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Guest Lecturer, University of North Carolina - Chapel Hill School of Medicine</w:t>
      </w:r>
      <w:r>
        <w:rPr>
          <w:rFonts w:cs="Times New Roman" w:ascii="Times New Roman" w:hAnsi="Times New Roman"/>
        </w:rPr>
        <w:t>, Program on Integrative Medicine. Guest Lecturer on Hypnotherapy for the Integrative Medicine Course</w:t>
      </w:r>
    </w:p>
    <w:p>
      <w:pPr>
        <w:pStyle w:val="Normal"/>
        <w:rPr>
          <w:rFonts w:ascii="Times New Roman" w:hAnsi="Times New Roman" w:cs="Times New Roman"/>
        </w:rPr>
      </w:pPr>
      <w:r>
        <w:rPr>
          <w:rFonts w:cs="Times New Roman" w:ascii="Times New Roman" w:hAnsi="Times New Roman"/>
        </w:rPr>
        <w:t>2002 and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isiting Faculty - West Virginia University School of Medicine</w:t>
      </w:r>
      <w:r>
        <w:rPr>
          <w:rFonts w:cs="Times New Roman" w:ascii="Times New Roman" w:hAnsi="Times New Roman"/>
        </w:rPr>
        <w:t xml:space="preserve">, Office of Continuing Medical Education, and Office of Continuing Education.  Annual Hypnosis Workshop: “The Art in the Science of Healing.”  1991 to present (annually except 1997).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roup Facilitator &amp; Instructor</w:t>
      </w:r>
      <w:r>
        <w:rPr>
          <w:rFonts w:cs="Times New Roman" w:ascii="Times New Roman" w:hAnsi="Times New Roman"/>
        </w:rPr>
        <w:t>. Duke Cancer Patient Support Program, Duke University Medical Center. Taught “Self-Hypnosis for Health &amp; Healing” for the Healing Skills Project. Led six groups consisting of four sessions for breast cancer patients. Founded by a grant from the Susan G. Komen Breast Cancer Foundation (NC Triangle Affiliate). Fall 2002 - Spring 2003.</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pPr>
      <w:r>
        <w:rPr>
          <w:rFonts w:cs="Times New Roman" w:ascii="Times New Roman" w:hAnsi="Times New Roman"/>
          <w:u w:val="single"/>
        </w:rPr>
        <w:t>Licensed Professional Counselor</w:t>
      </w:r>
      <w:r>
        <w:rPr>
          <w:rFonts w:cs="Times New Roman" w:ascii="Times New Roman" w:hAnsi="Times New Roman"/>
        </w:rPr>
        <w:t xml:space="preserve"> - Private practice, adults and adolescents.  Individual and Group Counseling, Hypnotherapy, Medical Hypnosis, and Couples Counseling.  April 1984 - Pres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Professor of Counselor Education </w:t>
      </w:r>
      <w:r>
        <w:rPr>
          <w:rFonts w:cs="Times New Roman" w:ascii="Times New Roman" w:hAnsi="Times New Roman"/>
        </w:rPr>
        <w:t>- North Carolina Central University, Durham, NC. August 1996 – June 2001. (Tenured Full Professor, 2000) . Teach graduate counselor education courses, place internship students, and supervise both practicum and internship students. Courses taught: Group Counseling, Introduction to Counseling, Consultation, Internship in Counseling, Clinical Hypnosis for Health Care Providers.</w:t>
      </w:r>
    </w:p>
    <w:p>
      <w:pPr>
        <w:pStyle w:val="Normal"/>
        <w:rPr/>
      </w:pPr>
      <w:r>
        <w:rPr>
          <w:rFonts w:cs="Times New Roman" w:ascii="Times New Roman" w:hAnsi="Times New Roman"/>
          <w:u w:val="single"/>
        </w:rPr>
        <w:t>Program Director</w:t>
      </w:r>
      <w:r>
        <w:rPr>
          <w:rFonts w:cs="Times New Roman" w:ascii="Times New Roman" w:hAnsi="Times New Roman"/>
        </w:rPr>
        <w:t xml:space="preserve"> (August 1996 –August 1998) served as administrator for all aspects of a graduate program with five full-time faculty and 175 students. Designed a program for sponsoring short term institutes or workshops which enables us to bring professionals from around the country to teach classes and/or workshops for the students and professional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uest Lecturer, University of New Orleans</w:t>
      </w:r>
      <w:r>
        <w:rPr>
          <w:rFonts w:cs="Times New Roman" w:ascii="Times New Roman" w:hAnsi="Times New Roman"/>
        </w:rPr>
        <w:t xml:space="preserve"> - Lectured on Ethical Decision Making and Developing a Personal Ethical Stance, Counselor Education  Ethics Course. June 1998,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sociate Professor</w:t>
      </w:r>
      <w:r>
        <w:rPr>
          <w:rFonts w:cs="Times New Roman" w:ascii="Times New Roman" w:hAnsi="Times New Roman"/>
        </w:rPr>
        <w:t xml:space="preserve"> - Tenured - Counseling Program, West Virginia Graduate College, Institute, West Virginia (currently Marshall University Graduate College).  Teaching graduate counseling courses; coordinating the clinic;  sponsoring short-term institutes; student advisement; serving on college committees; and supervising graduate assistants and teaching assistants.  Courses taught: Supervised Clinical Practice; Supervised Field Placement; Psychotherapeutic Techniques; Group Process; Advanced Group Counseling; Consultation; Legal and Ethical Issues; Introduction to Counseling; Human Development and Communication; Introduction to the DSM IV; Crisis Intervention; Understanding Hypnosis; Introduction to Sexuality Counseling; Counseling Men:  Issues, Trends, and Interventions; Stress Management; Annual Workshop Coordinator - “The Mind-Body Connection: A Hypnosis Workshop”.  Sponsoring short term institutes has enabled me to bring  professionals from around the country to teach or co-teach classes for the students and the professionals in the area. Some of the individuals I have brought in are: Dr.  Ray Corisini, Dr. John Childers, Dr. Chuck Kormanski, Dr. Gerald Corey, Marianne Schneider Corey, Dr. Patrick Callanan, Dr. Arthur Horne, and Dr. Courtland Lee. (Assistant Professor August 1987 - August 1989) August 1987 - August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isiting Professor</w:t>
      </w:r>
      <w:r>
        <w:rPr>
          <w:rFonts w:cs="Times New Roman" w:ascii="Times New Roman" w:hAnsi="Times New Roman"/>
        </w:rPr>
        <w:t xml:space="preserve"> - Tata Institute of Social  Sciences, Department of Child and Family Welfare, Bombay, India. Sabbatical Leave,  Conducted workshops on Clinical Hypnosis, Self-Hypnosis, and Team Building. Spring 1995.</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ssistant Professor</w:t>
      </w:r>
      <w:r>
        <w:rPr>
          <w:rFonts w:cs="Times New Roman" w:ascii="Times New Roman" w:hAnsi="Times New Roman"/>
        </w:rPr>
        <w:t xml:space="preserve"> - Counselor Education, College of Education, Niagara University, New York. Teaching graduate counseling courses; supervising individual studies for advanced group counseling and advanced practicum placements; serving on various college committees; student advisement.  Courses taught: Introduction to Counseling, The Counselor as Consultant, Practicum in Counseling, Understanding the Individual, Group Dynamics. 1986 -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unselor</w:t>
      </w:r>
      <w:r>
        <w:rPr>
          <w:rFonts w:cs="Times New Roman" w:ascii="Times New Roman" w:hAnsi="Times New Roman"/>
        </w:rPr>
        <w:t xml:space="preserve"> - Student Counseling Center, State University of New York College at Fredonia, New York.  Group and individual counseling with college students; consultation with faculty and </w:t>
      </w:r>
    </w:p>
    <w:p>
      <w:pPr>
        <w:pStyle w:val="Normal"/>
        <w:rPr>
          <w:rFonts w:ascii="Times New Roman" w:hAnsi="Times New Roman" w:cs="Times New Roman"/>
        </w:rPr>
      </w:pPr>
      <w:r>
        <w:rPr>
          <w:rFonts w:cs="Times New Roman" w:ascii="Times New Roman" w:hAnsi="Times New Roman"/>
        </w:rPr>
        <w:t>staff; workshop planning and presentation for college community; supervision and training of paraprofessionals.  September 1983 - September 1986.</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djunct Faculty</w:t>
      </w:r>
      <w:r>
        <w:rPr>
          <w:rFonts w:cs="Times New Roman" w:ascii="Times New Roman" w:hAnsi="Times New Roman"/>
        </w:rPr>
        <w:t xml:space="preserve"> - Psychology Department, State University of New York College at Fredonia, Fredonia, New York.  PY 346, Psychology of Personality (Spring 1984): PY 400 Practicum in Crisis Intervention (Every semester Spring 1984 through Spring 1986).</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ssistant Coordinator for Group Programs</w:t>
      </w:r>
      <w:r>
        <w:rPr>
          <w:rFonts w:cs="Times New Roman" w:ascii="Times New Roman" w:hAnsi="Times New Roman"/>
        </w:rPr>
        <w:t xml:space="preserve"> - The Center for Personal and Career Development, Counselor Education Department, University of Virginia.  September 1981 - June 198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Instructor and Graduate Instructor</w:t>
      </w:r>
      <w:r>
        <w:rPr>
          <w:rFonts w:cs="Times New Roman" w:ascii="Times New Roman" w:hAnsi="Times New Roman"/>
        </w:rPr>
        <w:t xml:space="preserve"> - Counselor Education Department, University of Virginia.  Teaching EDGC 719, Counseling Instructor, Fall 1979, Spring 1980, and Summer 19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structor and Practicum Supervisor</w:t>
      </w:r>
      <w:r>
        <w:rPr>
          <w:rFonts w:cs="Times New Roman" w:ascii="Times New Roman" w:hAnsi="Times New Roman"/>
        </w:rPr>
        <w:t xml:space="preserve"> - Guidance and Counseling Department, Bowling Green State University, Bowling Green, Ohio.  Taught Laboratory Counseling Practicum and Group Counseling.  August 1978 - June 19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rector of Career Planning and Placement, and Assistant Director of Residence Life</w:t>
      </w:r>
      <w:r>
        <w:rPr>
          <w:rFonts w:cs="Times New Roman" w:ascii="Times New Roman" w:hAnsi="Times New Roman"/>
        </w:rPr>
        <w:t xml:space="preserve"> - Urbana College, Urbana, Ohio.  Concurrent appointments.  August 1977 - June 197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orey, G., Forester-Miller, H., Herlihy, B., Lee, C., &amp; Sue, D.W. (1996). </w:t>
      </w:r>
      <w:r>
        <w:rPr>
          <w:rFonts w:cs="Times New Roman" w:ascii="Times New Roman" w:hAnsi="Times New Roman"/>
          <w:u w:val="single"/>
        </w:rPr>
        <w:t>Ethics in Professional Counseling</w:t>
      </w:r>
      <w:r>
        <w:rPr>
          <w:rFonts w:cs="Times New Roman" w:ascii="Times New Roman" w:hAnsi="Times New Roman"/>
        </w:rPr>
        <w:t xml:space="preserve"> (Video tape). Alexandria, VA: American Counseling Associ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89).  Dr. Irwin Yalom discusses group psychotherapy.  </w:t>
      </w:r>
      <w:r>
        <w:rPr>
          <w:rFonts w:cs="Times New Roman" w:ascii="Times New Roman" w:hAnsi="Times New Roman"/>
          <w:u w:val="single"/>
        </w:rPr>
        <w:t>Journal for Specialists in Group Work, 14</w:t>
      </w:r>
      <w:r>
        <w:rPr>
          <w:rFonts w:cs="Times New Roman" w:ascii="Times New Roman" w:hAnsi="Times New Roman"/>
        </w:rPr>
        <w:t>, 196-20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Ed.) (1990).  Special Issue: Ethical and legal issues in group work.  </w:t>
      </w:r>
      <w:r>
        <w:rPr>
          <w:rFonts w:cs="Times New Roman" w:ascii="Times New Roman" w:hAnsi="Times New Roman"/>
          <w:u w:val="single"/>
        </w:rPr>
        <w:t>Journal for Specialists in Group Work, 15</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0).  Ethics: The unmet challenge.  </w:t>
      </w:r>
      <w:r>
        <w:rPr>
          <w:rFonts w:cs="Times New Roman" w:ascii="Times New Roman" w:hAnsi="Times New Roman"/>
          <w:u w:val="single"/>
        </w:rPr>
        <w:t>Journal for Specialists in Group Work, 15</w:t>
      </w:r>
      <w:r>
        <w:rPr>
          <w:rFonts w:cs="Times New Roman" w:ascii="Times New Roman" w:hAnsi="Times New Roman"/>
        </w:rPr>
        <w:t>(2), 66-67.</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2).  Dual relationships in teaching group counseling.  In B. Herlihy &amp; G. Corey (Eds.) </w:t>
      </w:r>
      <w:r>
        <w:rPr>
          <w:rFonts w:cs="Times New Roman" w:ascii="Times New Roman" w:hAnsi="Times New Roman"/>
          <w:u w:val="single"/>
        </w:rPr>
        <w:t>Dual relationships in counseling</w:t>
      </w:r>
      <w:r>
        <w:rPr>
          <w:rFonts w:cs="Times New Roman" w:ascii="Times New Roman" w:hAnsi="Times New Roman"/>
        </w:rPr>
        <w:t>.  Alexandria, VA: American Association for Counseling and Develop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2).  Planning successful groups.  </w:t>
      </w:r>
      <w:r>
        <w:rPr>
          <w:rFonts w:cs="Times New Roman" w:ascii="Times New Roman" w:hAnsi="Times New Roman"/>
          <w:u w:val="single"/>
        </w:rPr>
        <w:t>The WVCA Courier, 9</w:t>
      </w:r>
      <w:r>
        <w:rPr>
          <w:rFonts w:cs="Times New Roman" w:ascii="Times New Roman" w:hAnsi="Times New Roman"/>
        </w:rPr>
        <w:t>(3),  6-7.</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3).  Jack A. Duncan: Twenty years with ASGW.  </w:t>
      </w:r>
      <w:r>
        <w:rPr>
          <w:rFonts w:cs="Times New Roman" w:ascii="Times New Roman" w:hAnsi="Times New Roman"/>
          <w:u w:val="single"/>
        </w:rPr>
        <w:t>The Journal for  Specialists in Group Work, 18</w:t>
      </w:r>
      <w:r>
        <w:rPr>
          <w:rFonts w:cs="Times New Roman" w:ascii="Times New Roman" w:hAnsi="Times New Roman"/>
        </w:rPr>
        <w:t xml:space="preserve"> (4), 164-17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4).  Issues and concerns for survivors of sexual harassment.  In, Peterson, B. (Producer), </w:t>
      </w:r>
      <w:r>
        <w:rPr>
          <w:rFonts w:cs="Times New Roman" w:ascii="Times New Roman" w:hAnsi="Times New Roman"/>
          <w:u w:val="single"/>
        </w:rPr>
        <w:t>Sexual Harassment: Crossing the Line</w:t>
      </w:r>
      <w:r>
        <w:rPr>
          <w:rFonts w:cs="Times New Roman" w:ascii="Times New Roman" w:hAnsi="Times New Roman"/>
        </w:rPr>
        <w:t>. (Video) Charleston, WV: Motion Masters, Inc.</w:t>
      </w:r>
    </w:p>
    <w:p>
      <w:pPr>
        <w:pStyle w:val="Normal"/>
        <w:ind w:firstLine="720"/>
        <w:rPr/>
      </w:pPr>
      <w:r>
        <w:rPr>
          <w:rFonts w:cs="Times New Roman" w:ascii="Times New Roman" w:hAnsi="Times New Roman"/>
        </w:rPr>
        <w:t xml:space="preserve">Forester-Miller, H. (1994).  Learning comes in many forms.  </w:t>
      </w:r>
      <w:r>
        <w:rPr>
          <w:rFonts w:cs="Times New Roman" w:ascii="Times New Roman" w:hAnsi="Times New Roman"/>
          <w:u w:val="single"/>
        </w:rPr>
        <w:t>Guidepost, 36</w:t>
      </w:r>
      <w:r>
        <w:rPr>
          <w:rFonts w:cs="Times New Roman" w:ascii="Times New Roman" w:hAnsi="Times New Roman"/>
        </w:rPr>
        <w:t>(9),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ester-Miller, H. (1996).  Consenting adults or the abuse of power?  In, B. Herlihy</w:t>
      </w:r>
    </w:p>
    <w:p>
      <w:pPr>
        <w:pStyle w:val="Normal"/>
        <w:rPr/>
      </w:pPr>
      <w:r>
        <w:rPr>
          <w:rFonts w:cs="Times New Roman" w:ascii="Times New Roman" w:hAnsi="Times New Roman"/>
        </w:rPr>
        <w:t xml:space="preserve">and G. Corey (eds.) </w:t>
      </w:r>
      <w:r>
        <w:rPr>
          <w:rFonts w:cs="Times New Roman" w:ascii="Times New Roman" w:hAnsi="Times New Roman"/>
          <w:u w:val="single"/>
        </w:rPr>
        <w:t>Ethical standards casebook</w:t>
      </w:r>
      <w:r>
        <w:rPr>
          <w:rFonts w:cs="Times New Roman" w:ascii="Times New Roman" w:hAnsi="Times New Roman"/>
        </w:rPr>
        <w:t>, Fifth Edition.  Alexandria, VA: American</w:t>
      </w:r>
    </w:p>
    <w:p>
      <w:pPr>
        <w:pStyle w:val="Normal"/>
        <w:rPr>
          <w:rFonts w:ascii="Times New Roman" w:hAnsi="Times New Roman" w:cs="Times New Roman"/>
        </w:rPr>
      </w:pPr>
      <w:r>
        <w:rPr>
          <w:rFonts w:cs="Times New Roman" w:ascii="Times New Roman" w:hAnsi="Times New Roman"/>
        </w:rPr>
        <w:t>Counseling Associ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ester-Miller, H. (1996 ).  Ethical decision-making (audio tape for home study course).  Alexandria, VA: American Counseling Associ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7).  Learning comes in many forms.  In J. Kottler (Ed.) </w:t>
      </w:r>
      <w:r>
        <w:rPr>
          <w:rFonts w:cs="Times New Roman" w:ascii="Times New Roman" w:hAnsi="Times New Roman"/>
          <w:u w:val="single"/>
        </w:rPr>
        <w:t>Finding your way as a counselor</w:t>
      </w:r>
      <w:r>
        <w:rPr>
          <w:rFonts w:cs="Times New Roman" w:ascii="Times New Roman" w:hAnsi="Times New Roman"/>
        </w:rPr>
        <w:t>.  Alexandria, VA: American Counseling Associ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7). Rural communities - Can dual relationships be avoided?  In B. Herlihy &amp; G. Corey (Eds.) </w:t>
      </w:r>
      <w:r>
        <w:rPr>
          <w:rFonts w:cs="Times New Roman" w:ascii="Times New Roman" w:hAnsi="Times New Roman"/>
          <w:u w:val="single"/>
        </w:rPr>
        <w:t>Boundary Issues in Counseling: Multiple Roles and Responsibilities</w:t>
      </w:r>
      <w:r>
        <w:rPr>
          <w:rFonts w:cs="Times New Roman" w:ascii="Times New Roman" w:hAnsi="Times New Roman"/>
        </w:rPr>
        <w:t>.   Alexandria, VA: American  Counseling Associ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7). Dual relationships in training group workers.  In B. Herlihy &amp; G. Corey (Eds.)  </w:t>
      </w:r>
      <w:r>
        <w:rPr>
          <w:rFonts w:cs="Times New Roman" w:ascii="Times New Roman" w:hAnsi="Times New Roman"/>
          <w:u w:val="single"/>
        </w:rPr>
        <w:t>Boundary Issues in Counseling: Multiple Roles and Responsibilities</w:t>
      </w:r>
      <w:r>
        <w:rPr>
          <w:rFonts w:cs="Times New Roman" w:ascii="Times New Roman" w:hAnsi="Times New Roman"/>
        </w:rPr>
        <w:t xml:space="preserve">. Alexandria, VA: American  Counseling Associatio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8). History of the Association for Specialists in Group Work: ASGW- Timeline of Significant Events. </w:t>
      </w:r>
      <w:r>
        <w:rPr>
          <w:rFonts w:cs="Times New Roman" w:ascii="Times New Roman" w:hAnsi="Times New Roman"/>
          <w:u w:val="single"/>
        </w:rPr>
        <w:t>Journal for Specialists in Group Work, 23,</w:t>
      </w:r>
      <w:r>
        <w:rPr>
          <w:rFonts w:cs="Times New Roman" w:ascii="Times New Roman" w:hAnsi="Times New Roman"/>
        </w:rPr>
        <w:t xml:space="preserve"> 335-337.</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8).Group Counseling: Ethical Considerations.  In. D. Capuzzi &amp; D.R. Gross (Eds.) </w:t>
      </w:r>
      <w:r>
        <w:rPr>
          <w:rFonts w:cs="Times New Roman" w:ascii="Times New Roman" w:hAnsi="Times New Roman"/>
          <w:u w:val="single"/>
        </w:rPr>
        <w:t>Introduction to group counseling</w:t>
      </w:r>
      <w:r>
        <w:rPr>
          <w:rFonts w:cs="Times New Roman" w:ascii="Times New Roman" w:hAnsi="Times New Roman"/>
        </w:rPr>
        <w:t xml:space="preserve">, 2nd ed. Denver, CO: Love Publishing Co.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1999). Women Nurturing Women: A Woman’s Group Utilizing Hypnotherapy. </w:t>
      </w:r>
      <w:r>
        <w:rPr>
          <w:rFonts w:cs="Times New Roman" w:ascii="Times New Roman" w:hAnsi="Times New Roman"/>
          <w:u w:val="single"/>
        </w:rPr>
        <w:t xml:space="preserve">Journal for Specialists in Group Work, 24, </w:t>
      </w:r>
      <w:r>
        <w:rPr>
          <w:rFonts w:cs="Times New Roman" w:ascii="Times New Roman" w:hAnsi="Times New Roman"/>
        </w:rPr>
        <w:t>316-3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ester-Miller, H. (1999). Learning Comes in Many Forms. Reprinted in the North Carolina Counseling Association Newsletter. Sept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orester-Miller, H. (2001). Benefits of hypnosedation: An article review. </w:t>
      </w:r>
      <w:r>
        <w:rPr>
          <w:rFonts w:cs="Times New Roman" w:ascii="Times New Roman" w:hAnsi="Times New Roman"/>
          <w:u w:val="single"/>
        </w:rPr>
        <w:t>The Milton H. Erickson Foundation Newslet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orester-Miller, H. (2002). Group Counseling: Ethical Considerations.  In. D. Capuzzi &amp; D.R. Gross (Eds.) </w:t>
      </w:r>
      <w:r>
        <w:rPr>
          <w:rFonts w:cs="Times New Roman" w:ascii="Times New Roman" w:hAnsi="Times New Roman"/>
          <w:u w:val="single"/>
        </w:rPr>
        <w:t>Introduction to group counseling</w:t>
      </w:r>
      <w:r>
        <w:rPr>
          <w:rFonts w:cs="Times New Roman" w:ascii="Times New Roman" w:hAnsi="Times New Roman"/>
        </w:rPr>
        <w:t>, 3rd ed. Denver, CO: Love Publishing Co</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amp; Davis, T. (1996).  Ethical decision making model.  In, B. Herlihy and G. Corey (Eds.) </w:t>
      </w:r>
      <w:r>
        <w:rPr>
          <w:rFonts w:cs="Times New Roman" w:ascii="Times New Roman" w:hAnsi="Times New Roman"/>
          <w:u w:val="single"/>
        </w:rPr>
        <w:t>Ethical standards casebook</w:t>
      </w:r>
      <w:r>
        <w:rPr>
          <w:rFonts w:cs="Times New Roman" w:ascii="Times New Roman" w:hAnsi="Times New Roman"/>
        </w:rPr>
        <w:t>, Fifth Edition.  Alexandria, VA: American Counseling Associ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amp; Davis, T. (1996).  </w:t>
      </w:r>
      <w:r>
        <w:rPr>
          <w:rFonts w:cs="Times New Roman" w:ascii="Times New Roman" w:hAnsi="Times New Roman"/>
          <w:u w:val="single"/>
        </w:rPr>
        <w:t>A practitioner’s guide to ethical decision making</w:t>
      </w:r>
      <w:r>
        <w:rPr>
          <w:rFonts w:cs="Times New Roman" w:ascii="Times New Roman" w:hAnsi="Times New Roman"/>
        </w:rPr>
        <w:t>. Alexandria, VA: American Counseling Associ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amp; Duncan, J. (1990).  The ethics of dual relationships in the training of group counselors..  </w:t>
      </w:r>
      <w:r>
        <w:rPr>
          <w:rFonts w:cs="Times New Roman" w:ascii="Times New Roman" w:hAnsi="Times New Roman"/>
          <w:u w:val="single"/>
        </w:rPr>
        <w:t>Journal for Specialists in Group Work, 15</w:t>
      </w:r>
      <w:r>
        <w:rPr>
          <w:rFonts w:cs="Times New Roman" w:ascii="Times New Roman" w:hAnsi="Times New Roman"/>
        </w:rPr>
        <w:t>(2), 88-9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amp; Kottler, J. (Eds) (1997).  </w:t>
      </w:r>
      <w:r>
        <w:rPr>
          <w:rFonts w:cs="Times New Roman" w:ascii="Times New Roman" w:hAnsi="Times New Roman"/>
          <w:u w:val="single"/>
        </w:rPr>
        <w:t>Issues and challenges for group practitioners</w:t>
      </w:r>
      <w:r>
        <w:rPr>
          <w:rFonts w:cs="Times New Roman" w:ascii="Times New Roman" w:hAnsi="Times New Roman"/>
        </w:rPr>
        <w:t>. Denver, CO: Love Publishing C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amp; Remley, T.P. &amp; Stanton, A.  (In editing process).  Perceived effectiveness of graduate courses that prepare counselors for group work.. </w:t>
      </w:r>
      <w:r>
        <w:rPr>
          <w:rFonts w:cs="Times New Roman" w:ascii="Times New Roman" w:hAnsi="Times New Roman"/>
          <w:u w:val="single"/>
        </w:rPr>
        <w:t>Journal for Specialists in Group Work.</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Forester-Miller, H. &amp; Rubenstein, R.L (1992).  Group Counseling: Ethics and Professional Issues.  In. D. Capuzzi &amp; D.R. Gross (Eds.) </w:t>
      </w:r>
      <w:r>
        <w:rPr>
          <w:rFonts w:cs="Times New Roman" w:ascii="Times New Roman" w:hAnsi="Times New Roman"/>
          <w:u w:val="single"/>
        </w:rPr>
        <w:t>Introduction to group counseling</w:t>
      </w:r>
      <w:r>
        <w:rPr>
          <w:rFonts w:cs="Times New Roman" w:ascii="Times New Roman" w:hAnsi="Times New Roman"/>
        </w:rPr>
        <w:t xml:space="preserve"> Denver, CO: Love Publishing Co.</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ester-Miller, H. &amp; Shumate, S. (1998). Report of the ACA Ethics Committee: 1996-97. </w:t>
      </w:r>
      <w:r>
        <w:rPr>
          <w:rFonts w:cs="Times New Roman" w:ascii="Times New Roman" w:hAnsi="Times New Roman"/>
          <w:u w:val="single"/>
        </w:rPr>
        <w:t>Journal of Counseling and Development</w:t>
      </w:r>
      <w:r>
        <w:rPr>
          <w:rFonts w:cs="Times New Roman" w:ascii="Times New Roman" w:hAnsi="Times New Roman"/>
        </w:rPr>
        <w:t xml:space="preserve"> </w:t>
      </w:r>
      <w:r>
        <w:rPr>
          <w:rFonts w:cs="Times New Roman" w:ascii="Times New Roman" w:hAnsi="Times New Roman"/>
          <w:u w:val="single"/>
        </w:rPr>
        <w:t>76</w:t>
      </w:r>
      <w:r>
        <w:rPr>
          <w:rFonts w:cs="Times New Roman" w:ascii="Times New Roman" w:hAnsi="Times New Roman"/>
        </w:rPr>
        <w:t xml:space="preserve"> (2), 231- 23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Kottler, J. &amp; Forester-Miller, H.  (1998). Personal and social change in the lives of group leaders.</w:t>
      </w:r>
      <w:r>
        <w:rPr>
          <w:rFonts w:cs="Times New Roman" w:ascii="Times New Roman" w:hAnsi="Times New Roman"/>
          <w:u w:val="single"/>
        </w:rPr>
        <w:t xml:space="preserve"> Journal for Specialists in Group Work, 23,</w:t>
      </w:r>
      <w:r>
        <w:rPr>
          <w:rFonts w:cs="Times New Roman" w:ascii="Times New Roman" w:hAnsi="Times New Roman"/>
        </w:rPr>
        <w:t xml:space="preserve"> 338-34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alo, M.,  Forester-Miller, H. &amp; Hamilton, M..(1996). Report of the ACA Ethics Committee: 1995-1996. </w:t>
      </w:r>
      <w:r>
        <w:rPr>
          <w:rFonts w:cs="Times New Roman" w:ascii="Times New Roman" w:hAnsi="Times New Roman"/>
          <w:u w:val="single"/>
        </w:rPr>
        <w:t>Journal of Counseling &amp; Development, 75</w:t>
      </w:r>
      <w:r>
        <w:rPr>
          <w:rFonts w:cs="Times New Roman" w:ascii="Times New Roman" w:hAnsi="Times New Roman"/>
        </w:rPr>
        <w:t>, 174-175.</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Van Hoose, W.H. &amp; Miller, H.F. (1983).  Sociocultural forces and adult counseling          </w:t>
      </w:r>
      <w:r>
        <w:rPr>
          <w:rFonts w:cs="Times New Roman" w:ascii="Times New Roman" w:hAnsi="Times New Roman"/>
          <w:u w:val="single"/>
        </w:rPr>
        <w:t>Journal of Counseling and Values, 27</w:t>
      </w:r>
      <w:r>
        <w:rPr>
          <w:rFonts w:cs="Times New Roman" w:ascii="Times New Roman" w:hAnsi="Times New Roman"/>
        </w:rPr>
        <w:t>, 76-82.</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Nationally Published Reports and Guidelin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American Counseling Association (1997). </w:t>
      </w:r>
      <w:r>
        <w:rPr>
          <w:rFonts w:cs="Times New Roman" w:ascii="Times New Roman" w:hAnsi="Times New Roman"/>
          <w:u w:val="single"/>
        </w:rPr>
        <w:t>Policies and Procedures for Processing Complaints of Ethical Violations</w:t>
      </w:r>
      <w:r>
        <w:rPr>
          <w:rFonts w:cs="Times New Roman" w:ascii="Times New Roman" w:hAnsi="Times New Roman"/>
        </w:rPr>
        <w:t xml:space="preserve"> (revised edition) . (Chair of six person national committee who authored the final document). Alexandria, VA: Autho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Wilson, R.F. &amp; Forester-Miller, H. (1997). </w:t>
      </w:r>
      <w:r>
        <w:rPr>
          <w:rFonts w:cs="Times New Roman" w:ascii="Times New Roman" w:hAnsi="Times New Roman"/>
          <w:u w:val="single"/>
        </w:rPr>
        <w:t>Group work training: Implementation p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port for the Association for Specialists in Group Work.</w:t>
      </w:r>
    </w:p>
    <w:p>
      <w:pPr>
        <w:pStyle w:val="Normal"/>
        <w:ind w:firstLine="720"/>
        <w:rPr/>
      </w:pPr>
      <w:r>
        <w:rPr>
          <w:rFonts w:cs="Times New Roman" w:ascii="Times New Roman" w:hAnsi="Times New Roman"/>
        </w:rPr>
        <w:t xml:space="preserve">ACA Amicus Brief  Task Force Member  (1995) -  </w:t>
      </w:r>
      <w:r>
        <w:rPr>
          <w:rFonts w:cs="Times New Roman" w:ascii="Times New Roman" w:hAnsi="Times New Roman"/>
          <w:u w:val="single"/>
        </w:rPr>
        <w:t>Brief of Amicus Curiae American Counseling Association in Support of Respondents</w:t>
      </w:r>
      <w:r>
        <w:rPr>
          <w:rFonts w:cs="Times New Roman" w:ascii="Times New Roman" w:hAnsi="Times New Roman"/>
        </w:rPr>
        <w:t xml:space="preserve"> submitted to the United States Supreme Court, October term 1995, Jaffee vs Redmo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merican  Counseling Association (1995). Code of Ethics and Standards of Practice. (Member of six person national committee who authored the final document). Alexandria, VA: Auth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sociation for Specialists in Group Work (1989). </w:t>
      </w:r>
      <w:r>
        <w:rPr>
          <w:rFonts w:cs="Times New Roman" w:ascii="Times New Roman" w:hAnsi="Times New Roman"/>
          <w:u w:val="single"/>
        </w:rPr>
        <w:t>Ethical guidelines for group counselors</w:t>
      </w:r>
      <w:r>
        <w:rPr>
          <w:rFonts w:cs="Times New Roman" w:ascii="Times New Roman" w:hAnsi="Times New Roman"/>
        </w:rPr>
        <w:t>. (Member of a seven person national committee who authored the document). Alexandria, VA: Auth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rPr>
      </w:pPr>
      <w:r>
        <w:rPr>
          <w:rFonts w:cs="Times New Roman" w:ascii="Times New Roman" w:hAnsi="Times New Roman"/>
          <w:b/>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rPr>
      </w:pPr>
      <w:r>
        <w:rPr>
          <w:rFonts w:cs="Times New Roman" w:ascii="Times New Roman" w:hAnsi="Times New Roman"/>
          <w:b/>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rPr>
      </w:pPr>
      <w:r>
        <w:rPr>
          <w:rFonts w:cs="Times New Roman" w:ascii="Times New Roman" w:hAnsi="Times New Roman"/>
          <w:b/>
          <w:u w:val="single"/>
        </w:rPr>
        <w:t>PROFESSIONAL ACTIVITIES</w:t>
      </w:r>
    </w:p>
    <w:p>
      <w:pPr>
        <w:pStyle w:val="Heading3"/>
        <w:rPr/>
      </w:pPr>
      <w:r>
        <w:rPr/>
        <w:t>Professional Service</w:t>
      </w:r>
    </w:p>
    <w:p>
      <w:pPr>
        <w:pStyle w:val="Normal"/>
        <w:rPr/>
      </w:pPr>
      <w:r>
        <w:rPr/>
        <w:t xml:space="preserve">Durham Chamber of Commerce, Professional Women’s Network, Avisory Committee Member, </w:t>
      </w:r>
    </w:p>
    <w:p>
      <w:pPr>
        <w:pStyle w:val="Normal"/>
        <w:rPr/>
      </w:pPr>
      <w:r>
        <w:rPr/>
        <w:tab/>
        <w:t>January 2004 to present.</w:t>
      </w:r>
    </w:p>
    <w:p>
      <w:pPr>
        <w:pStyle w:val="Normal"/>
        <w:rPr/>
      </w:pPr>
      <w:r>
        <w:rPr/>
      </w:r>
    </w:p>
    <w:p>
      <w:pPr>
        <w:pStyle w:val="Normal"/>
        <w:rPr>
          <w:rFonts w:ascii="Times New Roman" w:hAnsi="Times New Roman" w:cs="Times New Roman"/>
        </w:rPr>
      </w:pPr>
      <w:r>
        <w:rPr>
          <w:rFonts w:cs="Times New Roman" w:ascii="Times New Roman" w:hAnsi="Times New Roman"/>
        </w:rPr>
        <w:t>North Carolina Mental Health Counselors Association - President, July 2002- June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rth Carolina Mental Health Counselors Association – President- Elect,  January 2001 – June </w:t>
      </w:r>
    </w:p>
    <w:p>
      <w:pPr>
        <w:pStyle w:val="Normal"/>
        <w:ind w:firstLine="720"/>
        <w:rPr>
          <w:rFonts w:ascii="Times New Roman" w:hAnsi="Times New Roman" w:cs="Times New Roman"/>
        </w:rPr>
      </w:pPr>
      <w:r>
        <w:rPr>
          <w:rFonts w:cs="Times New Roman" w:ascii="Times New Roman" w:hAnsi="Times New Roman"/>
        </w:rPr>
        <w:t xml:space="preserve">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ociation for Specialists in Group Work – Coordinated the 2001 Group-A- Rama, Greensboro, </w:t>
      </w:r>
    </w:p>
    <w:p>
      <w:pPr>
        <w:pStyle w:val="Normal"/>
        <w:ind w:left="720" w:hanging="0"/>
        <w:rPr>
          <w:rFonts w:ascii="Times New Roman" w:hAnsi="Times New Roman" w:cs="Times New Roman"/>
        </w:rPr>
      </w:pPr>
      <w:r>
        <w:rPr>
          <w:rFonts w:cs="Times New Roman" w:ascii="Times New Roman" w:hAnsi="Times New Roman"/>
        </w:rPr>
        <w:t>NC. Six national presenters conducting three hour workshops as a post-conference function for the North Carolina Counseling Association. February 2001.</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sociation for Specialists in Group Work - Secretary and Executive Board Member, 1998 – </w:t>
      </w:r>
    </w:p>
    <w:p>
      <w:pPr>
        <w:pStyle w:val="Normal"/>
        <w:ind w:firstLine="720"/>
        <w:rPr>
          <w:rFonts w:ascii="Times New Roman" w:hAnsi="Times New Roman" w:cs="Times New Roman"/>
        </w:rPr>
      </w:pPr>
      <w:r>
        <w:rPr>
          <w:rFonts w:cs="Times New Roman" w:ascii="Times New Roman" w:hAnsi="Times New Roman"/>
        </w:rPr>
        <w:t>200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 Carolina Counseling Association - Executive Board Member, 1999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 Carolina Association for Specialists in Group Work - President, 1999 – 2000; Past-President, 2000 –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 Carolina Association for Specialists in Group Work - Treasurer, 199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rth Carolina Association for Specialists in Group Work - Secretary, 1997-1998. </w:t>
      </w:r>
    </w:p>
    <w:p>
      <w:pPr>
        <w:pStyle w:val="Normal"/>
        <w:rPr/>
      </w:pPr>
      <w:r>
        <w:rPr>
          <w:rFonts w:cs="Times New Roman" w:ascii="Times New Roman" w:hAnsi="Times New Roman"/>
        </w:rPr>
        <w:t xml:space="preserve">American Counseling Association - Ethics Committee, Committee authored the </w:t>
      </w:r>
      <w:r>
        <w:rPr>
          <w:rFonts w:cs="Times New Roman" w:ascii="Times New Roman" w:hAnsi="Times New Roman"/>
          <w:u w:val="single"/>
        </w:rPr>
        <w:t>Code of Ethics and Standards of Practice</w:t>
      </w:r>
      <w:r>
        <w:rPr>
          <w:rFonts w:cs="Times New Roman" w:ascii="Times New Roman" w:hAnsi="Times New Roman"/>
        </w:rPr>
        <w:t xml:space="preserve"> (1995)  and revised the </w:t>
      </w:r>
      <w:r>
        <w:rPr>
          <w:rFonts w:cs="Times New Roman" w:ascii="Times New Roman" w:hAnsi="Times New Roman"/>
          <w:u w:val="single"/>
        </w:rPr>
        <w:t>Policies and Procedures for Processing Complaints of Ethical Violations</w:t>
      </w:r>
      <w:r>
        <w:rPr>
          <w:rFonts w:cs="Times New Roman" w:ascii="Times New Roman" w:hAnsi="Times New Roman"/>
        </w:rPr>
        <w:t xml:space="preserve"> (1997), member (1994-1997); Co-chair (1995-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ok Reviewer - Brooks/Cole Publishing Co. (1990 -2001).</w:t>
      </w:r>
    </w:p>
    <w:p>
      <w:pPr>
        <w:pStyle w:val="Normal"/>
        <w:rPr>
          <w:rFonts w:ascii="Times New Roman" w:hAnsi="Times New Roman" w:cs="Times New Roman"/>
        </w:rPr>
      </w:pPr>
      <w:r>
        <w:rPr>
          <w:rFonts w:cs="Times New Roman" w:ascii="Times New Roman" w:hAnsi="Times New Roman"/>
        </w:rPr>
        <w:t>Association for Specialists in Group Work  - Education &amp; Training Cluster, Co-Coordinator (coordinate  the activities of seven national committees) 1995-1996 and 1996-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urnal for Specialists in Group Work</w:t>
      </w:r>
      <w:r>
        <w:rPr>
          <w:rFonts w:cs="Times New Roman" w:ascii="Times New Roman" w:hAnsi="Times New Roman"/>
        </w:rPr>
        <w:t xml:space="preserve"> - Editorial Board member (1992-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 for Specialists in Group Work - Chair, Professional Development Com. (1994-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 for Specialists in Group Work - Chair, Ethics Committee (1992-93 and 1993-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Virginia Association for Specialists in Group Work - Newsletter Editor (1992-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 for Specialists in Group Work - Chair, Research Committee (1990-91 and 1991-92).</w:t>
      </w:r>
    </w:p>
    <w:p>
      <w:pPr>
        <w:pStyle w:val="Normal"/>
        <w:rPr>
          <w:rFonts w:ascii="Times New Roman" w:hAnsi="Times New Roman" w:cs="Times New Roman"/>
        </w:rPr>
      </w:pPr>
      <w:r>
        <w:rPr>
          <w:rFonts w:cs="Times New Roman" w:ascii="Times New Roman" w:hAnsi="Times New Roman"/>
        </w:rPr>
        <w:t>West Virginia Graduate College - Member, Presidential Search Committee (199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Virginia Association for Specialists in Group Work - President &amp; Founder(March 1990 -       July 1991).</w:t>
      </w:r>
    </w:p>
    <w:p>
      <w:pPr>
        <w:pStyle w:val="Normal"/>
        <w:rPr>
          <w:rFonts w:ascii="Times New Roman" w:hAnsi="Times New Roman" w:cs="Times New Roman"/>
        </w:rPr>
      </w:pPr>
      <w:r>
        <w:rPr>
          <w:rFonts w:cs="Times New Roman" w:ascii="Times New Roman" w:hAnsi="Times New Roman"/>
        </w:rPr>
        <w:t>Faculty Council, University of West Virginia College of Gradate Studies, President (1990-1991).    Elected representative (198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uest Editor - </w:t>
      </w:r>
      <w:r>
        <w:rPr>
          <w:rFonts w:cs="Times New Roman" w:ascii="Times New Roman" w:hAnsi="Times New Roman"/>
          <w:u w:val="single"/>
        </w:rPr>
        <w:t>Journal for Specialists in Group Work</w:t>
      </w:r>
      <w:r>
        <w:rPr>
          <w:rFonts w:cs="Times New Roman" w:ascii="Times New Roman" w:hAnsi="Times New Roman"/>
        </w:rPr>
        <w:t>, Special Issue on Ethical and Legal Issues in Group Work, May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urnal of Counseling and Development</w:t>
      </w:r>
      <w:r>
        <w:rPr>
          <w:rFonts w:cs="Times New Roman" w:ascii="Times New Roman" w:hAnsi="Times New Roman"/>
        </w:rPr>
        <w:t xml:space="preserve"> - Ad Hoc Editorial Board member (1990 - 1993).</w:t>
      </w:r>
    </w:p>
    <w:p>
      <w:pPr>
        <w:pStyle w:val="Normal"/>
        <w:rPr/>
      </w:pPr>
      <w:r>
        <w:rPr>
          <w:rFonts w:cs="Times New Roman" w:ascii="Times New Roman" w:hAnsi="Times New Roman"/>
          <w:u w:val="single"/>
        </w:rPr>
        <w:t>Journal for Specialists in Group Work</w:t>
      </w:r>
      <w:r>
        <w:rPr>
          <w:rFonts w:cs="Times New Roman" w:ascii="Times New Roman" w:hAnsi="Times New Roman"/>
        </w:rPr>
        <w:t xml:space="preserve"> - Editorial Board member (1987 -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 for Specialists in Group Work - Professional Development Committee member (March   1987 -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ociation for Specialists in Group Work - Ethics Committee member.  Committee developed the 1989 revised </w:t>
      </w:r>
      <w:r>
        <w:rPr>
          <w:rFonts w:cs="Times New Roman" w:ascii="Times New Roman" w:hAnsi="Times New Roman"/>
          <w:u w:val="single"/>
        </w:rPr>
        <w:t xml:space="preserve">Ethical Guidelines for Group Counselors </w:t>
      </w:r>
      <w:r>
        <w:rPr>
          <w:rFonts w:cs="Times New Roman" w:ascii="Times New Roman" w:hAnsi="Times New Roman"/>
        </w:rPr>
        <w:t xml:space="preserve"> (January 1987 - June 1989;   April 1991 - June 1994, 1997-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Virginia College of Graduate Studies - Sexual Harassment Officer, 1987 -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Virginia Mental Health Counselors Association - Conference Site Coordinator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York State Mental Health Counselors Association - Upstate Steering Committee member (1986 -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 Service, A telephone crisis hotline, United Way agency, Chief Executive Office (1984 - 1986),  Fredonia,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Council, State University of New York College at Fredonia, Vice-Chairperson (1986).  Elected representative (1984 -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Committee of the Faculty Council, State University of New York College at Fredonia (1986).</w:t>
      </w:r>
    </w:p>
    <w:p>
      <w:pPr>
        <w:pStyle w:val="Normal"/>
        <w:rPr>
          <w:rFonts w:ascii="Times New Roman" w:hAnsi="Times New Roman" w:cs="Times New Roman"/>
        </w:rPr>
      </w:pPr>
      <w:r>
        <w:rPr>
          <w:rFonts w:cs="Times New Roman" w:ascii="Times New Roman" w:hAnsi="Times New Roman"/>
        </w:rPr>
        <w:t>Governance Committee, State University of New York College at Fredonia, Vice-Chair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New York College Counseling Centers Conference, Chair of Conference Planning Committee  (1985 - 1986).</w:t>
      </w:r>
    </w:p>
    <w:p>
      <w:pPr>
        <w:pStyle w:val="Normal"/>
        <w:rPr>
          <w:rFonts w:ascii="Times New Roman" w:hAnsi="Times New Roman" w:cs="Times New Roman"/>
        </w:rPr>
      </w:pPr>
      <w:r>
        <w:rPr>
          <w:rFonts w:cs="Times New Roman" w:ascii="Times New Roman" w:hAnsi="Times New Roman"/>
        </w:rPr>
        <w:t>Council for Women’s Concerns, State University of New York College at Fredonia, Chair (1984).  Member (1983 -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on 10 Employee Assistance Program, Advisory Board Member (January 1982 - August 1983), Charlottesville, 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erson Counselors Association, Government Relations Chair (1980 - 198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esentations</w:t>
      </w:r>
    </w:p>
    <w:p>
      <w:pPr>
        <w:pStyle w:val="Normal"/>
        <w:rPr/>
      </w:pPr>
      <w:r>
        <w:rPr>
          <w:rFonts w:cs="Times New Roman" w:ascii="Times New Roman" w:hAnsi="Times New Roman"/>
        </w:rPr>
        <w:t xml:space="preserve">Clinical Hypnosis and Self-Hypnosis. Half-day class. Duke University School of Medical, </w:t>
      </w:r>
    </w:p>
    <w:p>
      <w:pPr>
        <w:pStyle w:val="Normal"/>
        <w:rPr>
          <w:rFonts w:ascii="Times New Roman" w:hAnsi="Times New Roman" w:cs="Times New Roman"/>
        </w:rPr>
      </w:pPr>
      <w:r>
        <w:rPr>
          <w:rFonts w:cs="Times New Roman" w:ascii="Times New Roman" w:hAnsi="Times New Roman"/>
        </w:rPr>
        <w:tab/>
        <w:t>Integrative Medicine: Research and Clinical Perspective (elective). Februar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standing Hypnosis: Clinical and Personal Applications. All day workshop, Dartmouth </w:t>
      </w:r>
    </w:p>
    <w:p>
      <w:pPr>
        <w:pStyle w:val="Normal"/>
        <w:rPr>
          <w:rFonts w:ascii="Times New Roman" w:hAnsi="Times New Roman" w:cs="Times New Roman"/>
        </w:rPr>
      </w:pPr>
      <w:r>
        <w:rPr>
          <w:rFonts w:cs="Times New Roman" w:ascii="Times New Roman" w:hAnsi="Times New Roman"/>
        </w:rPr>
        <w:tab/>
        <w:t>University School of Medicine, Hanover, New Hampshire. Januar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d-Body Medicine: Hypnosis and Surgery. Dartmouth University School of Medicine, </w:t>
      </w:r>
    </w:p>
    <w:p>
      <w:pPr>
        <w:pStyle w:val="Normal"/>
        <w:rPr>
          <w:rFonts w:ascii="Times New Roman" w:hAnsi="Times New Roman" w:cs="Times New Roman"/>
        </w:rPr>
      </w:pPr>
      <w:r>
        <w:rPr>
          <w:rFonts w:cs="Times New Roman" w:ascii="Times New Roman" w:hAnsi="Times New Roman"/>
        </w:rPr>
        <w:tab/>
        <w:t>Hanover, New Hampshire. Januar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notherapy and Medical Applications. University of North Carolina - Chapel Hill School of </w:t>
      </w:r>
    </w:p>
    <w:p>
      <w:pPr>
        <w:pStyle w:val="Normal"/>
        <w:rPr>
          <w:rFonts w:ascii="Times New Roman" w:hAnsi="Times New Roman" w:cs="Times New Roman"/>
        </w:rPr>
      </w:pPr>
      <w:r>
        <w:rPr>
          <w:rFonts w:cs="Times New Roman" w:ascii="Times New Roman" w:hAnsi="Times New Roman"/>
        </w:rPr>
        <w:tab/>
        <w:t xml:space="preserve">Medicine. Principles and Practices of Alternative and Complementary Medicine Course. </w:t>
      </w:r>
    </w:p>
    <w:p>
      <w:pPr>
        <w:pStyle w:val="Normal"/>
        <w:rPr>
          <w:rFonts w:ascii="Times New Roman" w:hAnsi="Times New Roman" w:cs="Times New Roman"/>
        </w:rPr>
      </w:pPr>
      <w:r>
        <w:rPr>
          <w:rFonts w:cs="Times New Roman" w:ascii="Times New Roman" w:hAnsi="Times New Roman"/>
        </w:rPr>
        <w:tab/>
        <w:t>Septemb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nical Hypnosis and the Use of Language. Duke University Medical Center, Physical </w:t>
      </w:r>
    </w:p>
    <w:p>
      <w:pPr>
        <w:pStyle w:val="Normal"/>
        <w:rPr>
          <w:rFonts w:ascii="Times New Roman" w:hAnsi="Times New Roman" w:cs="Times New Roman"/>
        </w:rPr>
      </w:pPr>
      <w:r>
        <w:rPr>
          <w:rFonts w:cs="Times New Roman" w:ascii="Times New Roman" w:hAnsi="Times New Roman"/>
        </w:rPr>
        <w:tab/>
        <w:t>Therapists Integrative Medicine Class. September 2003.</w:t>
      </w:r>
    </w:p>
    <w:p>
      <w:pPr>
        <w:pStyle w:val="Normal"/>
        <w:rPr>
          <w:rFonts w:ascii="Times New Roman" w:hAnsi="Times New Roman" w:cs="Times New Roman"/>
          <w:iCs/>
        </w:rPr>
      </w:pPr>
      <w:r>
        <w:rPr>
          <w:rFonts w:cs="Times New Roman" w:ascii="Times New Roman" w:hAnsi="Times New Roman"/>
          <w:iCs/>
        </w:rPr>
      </w:r>
    </w:p>
    <w:p>
      <w:pPr>
        <w:pStyle w:val="Normal"/>
        <w:rPr/>
      </w:pPr>
      <w:r>
        <w:rPr>
          <w:iCs/>
        </w:rPr>
        <w:t>Healing Language and Hypnosis in Medicine</w:t>
      </w:r>
      <w:r>
        <w:rPr/>
        <w:t>.</w:t>
      </w:r>
      <w:r>
        <w:rPr>
          <w:rFonts w:cs="Times New Roman" w:ascii="Times New Roman" w:hAnsi="Times New Roman"/>
        </w:rPr>
        <w:t xml:space="preserve"> University of North Carolina - Chapel </w:t>
      </w:r>
    </w:p>
    <w:p>
      <w:pPr>
        <w:pStyle w:val="Normal"/>
        <w:rPr>
          <w:rFonts w:ascii="Times New Roman" w:hAnsi="Times New Roman" w:cs="Times New Roman"/>
        </w:rPr>
      </w:pPr>
      <w:r>
        <w:rPr>
          <w:rFonts w:cs="Times New Roman" w:ascii="Times New Roman" w:hAnsi="Times New Roman"/>
        </w:rPr>
        <w:tab/>
        <w:t>Hill Medical Center, Integrative Medicine Seminar Series, Chapel Hill, NC. June 200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ind-Body Medicine: Clinical Hypnosis. Duke University Medical Center, Physician Assistant </w:t>
      </w:r>
    </w:p>
    <w:p>
      <w:pPr>
        <w:pStyle w:val="Normal"/>
        <w:rPr>
          <w:rFonts w:ascii="Times New Roman" w:hAnsi="Times New Roman" w:cs="Times New Roman"/>
        </w:rPr>
      </w:pPr>
      <w:r>
        <w:rPr>
          <w:rFonts w:cs="Times New Roman" w:ascii="Times New Roman" w:hAnsi="Times New Roman"/>
        </w:rPr>
        <w:tab/>
        <w:t>Integrative Medicine Class. Ma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seling and Hypnosis with Cancer Patients. International Association of Counseling and </w:t>
      </w:r>
    </w:p>
    <w:p>
      <w:pPr>
        <w:pStyle w:val="Normal"/>
        <w:rPr>
          <w:rFonts w:ascii="Times New Roman" w:hAnsi="Times New Roman" w:cs="Times New Roman"/>
        </w:rPr>
      </w:pPr>
      <w:r>
        <w:rPr>
          <w:rFonts w:cs="Times New Roman" w:ascii="Times New Roman" w:hAnsi="Times New Roman"/>
        </w:rPr>
        <w:tab/>
        <w:t xml:space="preserve">European Counseling Association Conference, Geneva, Switzerland. April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corporating Effective Easily Learned Hypnotic Techniques into Office Practice. The 4th </w:t>
      </w:r>
    </w:p>
    <w:p>
      <w:pPr>
        <w:pStyle w:val="Normal"/>
        <w:rPr>
          <w:rFonts w:ascii="Times New Roman" w:hAnsi="Times New Roman" w:cs="Times New Roman"/>
        </w:rPr>
      </w:pPr>
      <w:r>
        <w:rPr>
          <w:rFonts w:cs="Times New Roman" w:ascii="Times New Roman" w:hAnsi="Times New Roman"/>
        </w:rPr>
        <w:tab/>
        <w:t xml:space="preserve">University of North Carolina Conference on Integrating Complementary and Alternative </w:t>
      </w:r>
    </w:p>
    <w:p>
      <w:pPr>
        <w:pStyle w:val="Normal"/>
        <w:rPr/>
      </w:pPr>
      <w:r>
        <w:rPr>
          <w:rFonts w:cs="Times New Roman" w:ascii="Times New Roman" w:hAnsi="Times New Roman"/>
        </w:rPr>
        <w:tab/>
        <w:t xml:space="preserve">Medicine into Clinical Practice: Expanding Choices in Healing and Health Care, Chapel </w:t>
      </w:r>
    </w:p>
    <w:p>
      <w:pPr>
        <w:pStyle w:val="Normal"/>
        <w:rPr/>
      </w:pPr>
      <w:r>
        <w:rPr>
          <w:rFonts w:cs="Times New Roman" w:ascii="Times New Roman" w:hAnsi="Times New Roman"/>
        </w:rPr>
        <w:tab/>
        <w:t>Hill, NC. March 2003.</w:t>
      </w:r>
    </w:p>
    <w:p>
      <w:pPr>
        <w:pStyle w:val="Normal"/>
        <w:rPr/>
      </w:pPr>
      <w:r>
        <w:rPr>
          <w:rFonts w:cs="Times New Roman" w:ascii="Times New Roman" w:hAnsi="Times New Roman"/>
        </w:rPr>
        <w:t xml:space="preserve">Ethics and Older Adult Clients. Greensboro Area Health Education Center, Regional Conference, </w:t>
      </w:r>
    </w:p>
    <w:p>
      <w:pPr>
        <w:pStyle w:val="Normal"/>
        <w:rPr>
          <w:rFonts w:ascii="Times New Roman" w:hAnsi="Times New Roman" w:cs="Times New Roman"/>
        </w:rPr>
      </w:pPr>
      <w:r>
        <w:rPr>
          <w:rFonts w:cs="Times New Roman" w:ascii="Times New Roman" w:hAnsi="Times New Roman"/>
        </w:rPr>
        <w:tab/>
        <w:t>Greensboro, NC. March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f-Hypnosis for Personal Health &amp; Healing. All day training session sponsored by The Turning </w:t>
      </w:r>
    </w:p>
    <w:p>
      <w:pPr>
        <w:pStyle w:val="Normal"/>
        <w:rPr>
          <w:rFonts w:ascii="Times New Roman" w:hAnsi="Times New Roman" w:cs="Times New Roman"/>
        </w:rPr>
      </w:pPr>
      <w:r>
        <w:rPr>
          <w:rFonts w:cs="Times New Roman" w:ascii="Times New Roman" w:hAnsi="Times New Roman"/>
        </w:rPr>
        <w:tab/>
        <w:t xml:space="preserve">Point Education and Research Foundation, and Buddy Kemp Caring House, Charlotte, </w:t>
      </w:r>
    </w:p>
    <w:p>
      <w:pPr>
        <w:pStyle w:val="Normal"/>
        <w:rPr>
          <w:rFonts w:ascii="Times New Roman" w:hAnsi="Times New Roman" w:cs="Times New Roman"/>
        </w:rPr>
      </w:pPr>
      <w:r>
        <w:rPr>
          <w:rFonts w:cs="Times New Roman" w:ascii="Times New Roman" w:hAnsi="Times New Roman"/>
        </w:rPr>
        <w:tab/>
        <w:t>NC. Presented with Doug Mann, MD. March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act of Language on Healing. All day training session sponsored by The Turning Point</w:t>
      </w:r>
    </w:p>
    <w:p>
      <w:pPr>
        <w:pStyle w:val="Normal"/>
        <w:ind w:firstLine="720"/>
        <w:rPr>
          <w:rFonts w:ascii="Times New Roman" w:hAnsi="Times New Roman" w:cs="Times New Roman"/>
        </w:rPr>
      </w:pPr>
      <w:r>
        <w:rPr>
          <w:rFonts w:cs="Times New Roman" w:ascii="Times New Roman" w:hAnsi="Times New Roman"/>
        </w:rPr>
        <w:t xml:space="preserve">Education and Research Foundation, and Buddy Kemp Caring House, Charlotte, NC. </w:t>
      </w:r>
    </w:p>
    <w:p>
      <w:pPr>
        <w:pStyle w:val="Normal"/>
        <w:ind w:firstLine="720"/>
        <w:rPr>
          <w:rFonts w:ascii="Times New Roman" w:hAnsi="Times New Roman" w:cs="Times New Roman"/>
        </w:rPr>
      </w:pPr>
      <w:r>
        <w:rPr>
          <w:rFonts w:cs="Times New Roman" w:ascii="Times New Roman" w:hAnsi="Times New Roman"/>
        </w:rPr>
        <w:t>Presented with Doug Mann, MD. February 200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Hypnosis and the Power of Suggestion in Medicine. Duke University School of Medical, </w:t>
      </w:r>
    </w:p>
    <w:p>
      <w:pPr>
        <w:pStyle w:val="Normal"/>
        <w:rPr>
          <w:rFonts w:ascii="Times New Roman" w:hAnsi="Times New Roman" w:cs="Times New Roman"/>
        </w:rPr>
      </w:pPr>
      <w:r>
        <w:rPr>
          <w:rFonts w:cs="Times New Roman" w:ascii="Times New Roman" w:hAnsi="Times New Roman"/>
        </w:rPr>
        <w:tab/>
        <w:t>Alternative Medicine Course. Februar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seling and Hypnosis with Cancer Patients. North Carolina Counseling Association Annual </w:t>
      </w:r>
    </w:p>
    <w:p>
      <w:pPr>
        <w:pStyle w:val="Normal"/>
        <w:rPr>
          <w:rFonts w:ascii="Times New Roman" w:hAnsi="Times New Roman" w:cs="Times New Roman"/>
        </w:rPr>
      </w:pPr>
      <w:r>
        <w:rPr>
          <w:rFonts w:cs="Times New Roman" w:ascii="Times New Roman" w:hAnsi="Times New Roman"/>
        </w:rPr>
        <w:tab/>
        <w:t>Conference, Charlotte, NC. Februar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nselor’s Role in Integrative Medicine. North Carolina Counseling Association Annual </w:t>
        <w:tab/>
        <w:t>Conference, Charlotte, NC. Februar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nical Hypnosis. Duke University Medical Center, Physical Therapists Integrative Medicine </w:t>
      </w:r>
    </w:p>
    <w:p>
      <w:pPr>
        <w:pStyle w:val="Normal"/>
        <w:rPr>
          <w:rFonts w:ascii="Times New Roman" w:hAnsi="Times New Roman" w:cs="Times New Roman"/>
        </w:rPr>
      </w:pPr>
      <w:r>
        <w:rPr>
          <w:rFonts w:cs="Times New Roman" w:ascii="Times New Roman" w:hAnsi="Times New Roman"/>
        </w:rPr>
        <w:tab/>
        <w:t>Class. September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nical Hypnosis and Medicine. University of North Carolina - Chapel Hill School of Medicine, </w:t>
      </w:r>
    </w:p>
    <w:p>
      <w:pPr>
        <w:pStyle w:val="Normal"/>
        <w:rPr>
          <w:rFonts w:ascii="Times New Roman" w:hAnsi="Times New Roman" w:cs="Times New Roman"/>
        </w:rPr>
      </w:pPr>
      <w:r>
        <w:rPr>
          <w:rFonts w:cs="Times New Roman" w:ascii="Times New Roman" w:hAnsi="Times New Roman"/>
        </w:rPr>
        <w:tab/>
        <w:t xml:space="preserve">Principles and </w:t>
        <w:tab/>
        <w:t xml:space="preserve">Practices of Alternative and Complementary Medicine Course. September </w:t>
      </w:r>
    </w:p>
    <w:p>
      <w:pPr>
        <w:pStyle w:val="Normal"/>
        <w:rPr>
          <w:rFonts w:ascii="Times New Roman" w:hAnsi="Times New Roman" w:cs="Times New Roman"/>
        </w:rPr>
      </w:pPr>
      <w:r>
        <w:rPr>
          <w:rFonts w:cs="Times New Roman" w:ascii="Times New Roman" w:hAnsi="Times New Roman"/>
        </w:rPr>
        <w:tab/>
        <w:t>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d-Body Medicine: Clinical Hypnosis. Duke University Medical Center, Physician Assistant </w:t>
      </w:r>
    </w:p>
    <w:p>
      <w:pPr>
        <w:pStyle w:val="Normal"/>
        <w:rPr/>
      </w:pPr>
      <w:r>
        <w:rPr>
          <w:rFonts w:cs="Times New Roman" w:ascii="Times New Roman" w:hAnsi="Times New Roman"/>
        </w:rPr>
        <w:tab/>
        <w:t>Integrative Medicine Class. May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ypnosis and the Power of Suggestion in Medicine. Duke University School of Medical, </w:t>
      </w:r>
    </w:p>
    <w:p>
      <w:pPr>
        <w:pStyle w:val="Normal"/>
        <w:rPr>
          <w:rFonts w:ascii="Times New Roman" w:hAnsi="Times New Roman" w:cs="Times New Roman"/>
        </w:rPr>
      </w:pPr>
      <w:r>
        <w:rPr>
          <w:rFonts w:cs="Times New Roman" w:ascii="Times New Roman" w:hAnsi="Times New Roman"/>
        </w:rPr>
        <w:tab/>
        <w:t>Alternative Medicine Course. February,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ypnosis and Counseling. North Carolina Counseling Association Annual Conference, </w:t>
      </w:r>
    </w:p>
    <w:p>
      <w:pPr>
        <w:pStyle w:val="Normal"/>
        <w:rPr>
          <w:rFonts w:ascii="Times New Roman" w:hAnsi="Times New Roman" w:cs="Times New Roman"/>
        </w:rPr>
      </w:pPr>
      <w:r>
        <w:rPr>
          <w:rFonts w:cs="Times New Roman" w:ascii="Times New Roman" w:hAnsi="Times New Roman"/>
        </w:rPr>
        <w:tab/>
        <w:t>Greensboro, NC. February,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lanning Effective Groups. International Association of Counseling Conference, three hour pre-</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conference workshop. Lanovla, India, May 2001.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Experiencing Spirituality. The American Counseling Association Annual Conference, Full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day Learning Institute. San Antonio, Texas, March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lf-Hypnosis for Personal Health and Well Being. The American Counseling Associa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Conference, Wellness Center. San Antonio, Texas, March 2001.</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Planning Effective Groups. Association for Specialists in Group Work and North Carolina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Counseling Association co-sponsored Group-A-Rama. Greensboro, NC. February, 2001.</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hical Issues in Counseling. North Carolina Mental Health Workers Annual Conference.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December 2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Practical Uses of Hypnosis for Chemotherapy and Surgery. 5</w:t>
      </w:r>
      <w:r>
        <w:rPr>
          <w:rFonts w:cs="Times New Roman" w:ascii="Times New Roman" w:hAnsi="Times New Roman"/>
          <w:vertAlign w:val="superscript"/>
        </w:rPr>
        <w:t>th</w:t>
      </w:r>
      <w:r>
        <w:rPr>
          <w:rFonts w:cs="Times New Roman" w:ascii="Times New Roman" w:hAnsi="Times New Roman"/>
        </w:rPr>
        <w:t xml:space="preserve"> Annual Integrating Mind, Body, </w:t>
      </w:r>
    </w:p>
    <w:p>
      <w:pPr>
        <w:pStyle w:val="Header"/>
        <w:tabs>
          <w:tab w:val="clear" w:pos="4320"/>
          <w:tab w:val="clear" w:pos="8640"/>
        </w:tabs>
        <w:ind w:left="720" w:hanging="0"/>
        <w:rPr/>
      </w:pPr>
      <w:r>
        <w:rPr>
          <w:rFonts w:cs="Times New Roman" w:ascii="Times New Roman" w:hAnsi="Times New Roman"/>
        </w:rPr>
        <w:t>and Spirit in Medical Practice Conference: Complementary and Alternative Medicine in Cancer .Chapel Hill, NC. November 2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 Woman’s Group Utilizing Hypnotherapy. International Association for Counselling, </w:t>
      </w:r>
    </w:p>
    <w:p>
      <w:pPr>
        <w:pStyle w:val="Normal"/>
        <w:ind w:firstLine="720"/>
        <w:rPr>
          <w:rFonts w:ascii="Times New Roman" w:hAnsi="Times New Roman" w:cs="Times New Roman"/>
        </w:rPr>
      </w:pPr>
      <w:r>
        <w:rPr>
          <w:rFonts w:cs="Times New Roman" w:ascii="Times New Roman" w:hAnsi="Times New Roman"/>
        </w:rPr>
        <w:t>International Conference, Thessaloniki, Greece. May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grative Medicine and Clinical Hypnosis., Duke University School of  Medicine, Integrative</w:t>
      </w:r>
    </w:p>
    <w:p>
      <w:pPr>
        <w:pStyle w:val="Normal"/>
        <w:ind w:firstLine="720"/>
        <w:rPr/>
      </w:pPr>
      <w:r>
        <w:rPr>
          <w:rFonts w:cs="Times New Roman" w:ascii="Times New Roman" w:hAnsi="Times New Roman"/>
        </w:rPr>
        <w:t xml:space="preserve">Medicine Elective, Durham, NC. April 2000.  </w:t>
      </w:r>
    </w:p>
    <w:p>
      <w:pPr>
        <w:pStyle w:val="Normal"/>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Future of Counselor Education, A Panel Discussion. American Counseling Association </w:t>
      </w:r>
    </w:p>
    <w:p>
      <w:pPr>
        <w:pStyle w:val="Header"/>
        <w:tabs>
          <w:tab w:val="clear" w:pos="4320"/>
          <w:tab w:val="clear" w:pos="8640"/>
        </w:tabs>
        <w:ind w:firstLine="720"/>
        <w:rPr/>
      </w:pPr>
      <w:r>
        <w:rPr>
          <w:rFonts w:cs="Times New Roman" w:ascii="Times New Roman" w:hAnsi="Times New Roman"/>
        </w:rPr>
        <w:t>World Conference, Washington, DC. March 2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Hypnosis and Integrative Medicine., Duke University Medical Center, Center for Integrative </w:t>
      </w:r>
    </w:p>
    <w:p>
      <w:pPr>
        <w:pStyle w:val="Header"/>
        <w:tabs>
          <w:tab w:val="clear" w:pos="4320"/>
          <w:tab w:val="clear" w:pos="8640"/>
        </w:tabs>
        <w:ind w:firstLine="720"/>
        <w:rPr/>
      </w:pPr>
      <w:r>
        <w:rPr>
          <w:rFonts w:cs="Times New Roman" w:ascii="Times New Roman" w:hAnsi="Times New Roman"/>
        </w:rPr>
        <w:t>Medicine, Lecture. Durham, NC. March 2000.</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Power of Our Words. Department of Community and Family Medicine Noon Conference,</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Duke University Medical Center, Durham, NC. February 2000.</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o Help Patients Relax during Procedures. Guest Lecture, Practice Course, Duke</w:t>
      </w:r>
    </w:p>
    <w:p>
      <w:pPr>
        <w:pStyle w:val="Normal"/>
        <w:ind w:firstLine="720"/>
        <w:rPr>
          <w:rFonts w:ascii="Times New Roman" w:hAnsi="Times New Roman" w:cs="Times New Roman"/>
        </w:rPr>
      </w:pPr>
      <w:r>
        <w:rPr>
          <w:rFonts w:cs="Times New Roman" w:ascii="Times New Roman" w:hAnsi="Times New Roman"/>
        </w:rPr>
        <w:t xml:space="preserve">University Medical Center, Durham, NC.  February 2000.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Utilizing Hypnosis in Group Counseling. North Carolina Counseling Association Annual </w:t>
      </w:r>
    </w:p>
    <w:p>
      <w:pPr>
        <w:pStyle w:val="Normal"/>
        <w:ind w:firstLine="720"/>
        <w:rPr>
          <w:rFonts w:ascii="Times New Roman" w:hAnsi="Times New Roman" w:cs="Times New Roman"/>
        </w:rPr>
      </w:pPr>
      <w:r>
        <w:rPr>
          <w:rFonts w:cs="Times New Roman" w:ascii="Times New Roman" w:hAnsi="Times New Roman"/>
        </w:rPr>
        <w:t xml:space="preserve">Conference. Charlotte, NC. February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ss Roots: Making ASGW State Divisions Work. Association For Specialists in Group Work </w:t>
      </w:r>
    </w:p>
    <w:p>
      <w:pPr>
        <w:pStyle w:val="Normal"/>
        <w:ind w:firstLine="720"/>
        <w:rPr>
          <w:rFonts w:ascii="Times New Roman" w:hAnsi="Times New Roman" w:cs="Times New Roman"/>
        </w:rPr>
      </w:pPr>
      <w:r>
        <w:rPr>
          <w:rFonts w:cs="Times New Roman" w:ascii="Times New Roman" w:hAnsi="Times New Roman"/>
        </w:rPr>
        <w:t xml:space="preserve">National Conference. Deerfield Beach, FL. January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igning  Effective Groups. In-service training for Pender County School Counselors. </w:t>
      </w:r>
    </w:p>
    <w:p>
      <w:pPr>
        <w:pStyle w:val="Normal"/>
        <w:ind w:firstLine="720"/>
        <w:rPr>
          <w:rFonts w:ascii="Times New Roman" w:hAnsi="Times New Roman" w:cs="Times New Roman"/>
        </w:rPr>
      </w:pPr>
      <w:r>
        <w:rPr>
          <w:rFonts w:cs="Times New Roman" w:ascii="Times New Roman" w:hAnsi="Times New Roman"/>
        </w:rPr>
        <w:t>Pender County, NC. Decembe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 in the Science of Healing: the16th Annual Hypnosis Workshop. Presented on Direct and </w:t>
      </w:r>
    </w:p>
    <w:p>
      <w:pPr>
        <w:pStyle w:val="Normal"/>
        <w:ind w:firstLine="720"/>
        <w:rPr>
          <w:rFonts w:ascii="Times New Roman" w:hAnsi="Times New Roman" w:cs="Times New Roman"/>
        </w:rPr>
      </w:pPr>
      <w:r>
        <w:rPr>
          <w:rFonts w:cs="Times New Roman" w:ascii="Times New Roman" w:hAnsi="Times New Roman"/>
        </w:rPr>
        <w:t>Indirect Suggestion and Hypnotic Phenomena; Hypnosis with Oncology Patients; Self-</w:t>
      </w:r>
    </w:p>
    <w:p>
      <w:pPr>
        <w:pStyle w:val="Normal"/>
        <w:ind w:left="720" w:hanging="0"/>
        <w:rPr>
          <w:rFonts w:ascii="Times New Roman" w:hAnsi="Times New Roman" w:cs="Times New Roman"/>
        </w:rPr>
      </w:pPr>
      <w:r>
        <w:rPr>
          <w:rFonts w:cs="Times New Roman" w:ascii="Times New Roman" w:hAnsi="Times New Roman"/>
        </w:rPr>
        <w:t xml:space="preserve">Hypnosis; and Research in Hypnosis. West Virginia University, Morgantown, WV. November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nosis Applications for Surgery. Duke University Medical Center, Center for Integrative </w:t>
      </w:r>
    </w:p>
    <w:p>
      <w:pPr>
        <w:pStyle w:val="Normal"/>
        <w:ind w:firstLine="720"/>
        <w:rPr>
          <w:rFonts w:ascii="Times New Roman" w:hAnsi="Times New Roman" w:cs="Times New Roman"/>
        </w:rPr>
      </w:pPr>
      <w:r>
        <w:rPr>
          <w:rFonts w:cs="Times New Roman" w:ascii="Times New Roman" w:hAnsi="Times New Roman"/>
        </w:rPr>
        <w:t xml:space="preserve">Medicine. Journal Review Presentation. November 1999.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Hypnosis in Medicine.  A plenary address at the Integrative Medicine Conference: Fourth </w:t>
      </w:r>
    </w:p>
    <w:p>
      <w:pPr>
        <w:pStyle w:val="Normal"/>
        <w:ind w:left="720" w:hanging="0"/>
        <w:rPr>
          <w:rFonts w:ascii="Times New Roman" w:hAnsi="Times New Roman" w:cs="Times New Roman"/>
        </w:rPr>
      </w:pPr>
      <w:r>
        <w:rPr>
          <w:rFonts w:cs="Times New Roman" w:ascii="Times New Roman" w:hAnsi="Times New Roman"/>
        </w:rPr>
        <w:t>Annual Facilitating Mind, Body and Spirit in Medical Practice Conference.  Co-Sponsored by Duke University Medical Center and the University of  Arizona. October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ypnosis for Pain Management. Live demonstration at the Integrative Medicine Conference: </w:t>
      </w:r>
    </w:p>
    <w:p>
      <w:pPr>
        <w:pStyle w:val="Normal"/>
        <w:ind w:left="720" w:hanging="0"/>
        <w:rPr>
          <w:rFonts w:ascii="Times New Roman" w:hAnsi="Times New Roman" w:cs="Times New Roman"/>
        </w:rPr>
      </w:pPr>
      <w:r>
        <w:rPr>
          <w:rFonts w:cs="Times New Roman" w:ascii="Times New Roman" w:hAnsi="Times New Roman"/>
        </w:rPr>
        <w:t>Fourth Annual Facilitating Mind, Body and Spirit in Medical Practice Conference.  Co-Sponsored by Duke University Medical Center and the University of Arizona. Oct.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ypnosis in Medicine, Research and Clinical Applications. Duke University Medical School. </w:t>
      </w:r>
    </w:p>
    <w:p>
      <w:pPr>
        <w:pStyle w:val="Normal"/>
        <w:ind w:firstLine="720"/>
        <w:rPr/>
      </w:pPr>
      <w:r>
        <w:rPr>
          <w:rFonts w:cs="Times New Roman" w:ascii="Times New Roman" w:hAnsi="Times New Roman"/>
        </w:rPr>
        <w:t xml:space="preserve">Integrative Medicine Course. October 1999.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al Decision-Making for Counselors. University of New Orleans. New Orleans, LA . June, </w:t>
      </w:r>
    </w:p>
    <w:p>
      <w:pPr>
        <w:pStyle w:val="Normal"/>
        <w:ind w:firstLine="720"/>
        <w:rPr>
          <w:rFonts w:ascii="Times New Roman" w:hAnsi="Times New Roman" w:cs="Times New Roman"/>
        </w:rPr>
      </w:pPr>
      <w:r>
        <w:rPr>
          <w:rFonts w:cs="Times New Roman" w:ascii="Times New Roman" w:hAnsi="Times New Roman"/>
        </w:rPr>
        <w:t>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led Character Paradigm Ethical Decision Making Model. American Counseling                            Association, National Conference. Presented with Dr. Donald Anderson. Ap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ture of Group Work: ASGW Fellows Symposium. American Counseling Association                    National Conference. Ap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hancing Group Skills with Cancer Patients.   A five session continuing education in-service                 training program for Cancer Support Services and the Brain Tumor Program Group                      Leaders, Duke University Medical Center. January – March,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pnosis as a Therapeutic Tool. Three hour featured presentation. North Carolina Counseling                 Association Annual Conference. Februar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ilizing Hypnosis in Group Counseling: Connecting Mind, Body, and Spirit in Group Work.                  ASGW National Conference, Albuquerque, NM. January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agery and Hypnosis for Hospital Care and Primary Care. All day pre-conference workshop at                the third annual conference “Integrating Mind, Body, and Spirit in Medical Practice”,               </w:t>
        <w:tab/>
        <w:t>sponsored by Duke University Medical Center. Presented with Larry Burke, MD, Jim                   Spira, PhD, Laura Blue, MSN, Ann Charles, and Bill Friedman, MD. Octobe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plications of  Hypnosis in Medicine. Duke University School of Medicine. Integrative </w:t>
      </w:r>
    </w:p>
    <w:p>
      <w:pPr>
        <w:pStyle w:val="Normal"/>
        <w:rPr/>
      </w:pPr>
      <w:r>
        <w:rPr>
          <w:rFonts w:cs="Times New Roman" w:ascii="Times New Roman" w:hAnsi="Times New Roman"/>
        </w:rPr>
        <w:tab/>
        <w:t xml:space="preserve">Medicine Course. October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s That Work. Durham Public Schools, Mini-conference for student support personnel.                     August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veloping a Personal Ethical Stance and Ethical Decision-Making. University of New Orleans, </w:t>
        <w:tab/>
        <w:t>June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rituality in Counseling: Understanding Spirituality Across Cultures. Three hour workshop at </w:t>
        <w:tab/>
        <w:t xml:space="preserve">the American Counseling Association World Conference. Indianapolis, IN. Workshop </w:t>
        <w:tab/>
        <w:t>Coordinator, Presented with Dr. Linda Keel and Karen Mackie. March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ypnosis as a Therapeutic Tool. North Carolina Counseling Association Conference. Chapel                   Hill, NC. March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ress in Children and Adolescents. Presentation on </w:t>
      </w:r>
      <w:r>
        <w:rPr>
          <w:rFonts w:cs="Times New Roman" w:ascii="Times New Roman" w:hAnsi="Times New Roman"/>
          <w:u w:val="single"/>
        </w:rPr>
        <w:t>Insights</w:t>
      </w:r>
      <w:r>
        <w:rPr>
          <w:rFonts w:cs="Times New Roman" w:ascii="Times New Roman" w:hAnsi="Times New Roman"/>
        </w:rPr>
        <w:t>, a one hour radio show with Dr.                  Jean Spaulding and Maryann Black. Public Radio Station WNCU. November 21,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ypnosis for Psychological and Physiological Healing. Presentation and call-in discussion on                 Insights, one hour radio show with Dr. Jean Spaulding and Maryann Black. Public Radio            Station WNCU. October 18,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nosis for Bleeding Control and Anesthesia. Duke University Medical Center. Mind, Body,                and Spirit in Medical Practice Study Group. Durham, NC July 199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thics in Professional Counseling. An all day PDI at the ACA National Convention. Orlando,                 FL. Presented with Dr. Gerald Corey, Dr. Barbara Herlihy, Dr. Courtland Lee, and Dr.                   Derald Wing Sue. April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unseling Men: Issues, Trends and Interventions. An all day PDI at the ACA National </w:t>
        <w:tab/>
        <w:tab/>
        <w:t>Convention, Orlando, FL. Presented with Dr. Arthur Horne and Dr. D.Jolliff. Apri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veloping A Personal Ethical Stance. A three hour featured presentation at the North Carolina </w:t>
        <w:tab/>
        <w:t>Counseling Association Annual Conference. February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hics and Values: A Multicultural Perspective. An invited presentation ACA National </w:t>
        <w:tab/>
        <w:tab/>
        <w:t xml:space="preserve">Convention. Pittsburgh, PA. Three Hour Panel presentation: Dr. Gerald Corey, Dr. </w:t>
        <w:tab/>
        <w:t xml:space="preserve">Barbara Herlihy, Dr. Holly Forester-Miller, Dr. Allan Ivey, Dr. Paul Pederson, Dr. </w:t>
        <w:tab/>
        <w:t>Thomas Parham, Dr. Patricia Arredondo,  Dr. Courtland Lee, and Dr. Derald Wing Sue.</w:t>
      </w:r>
    </w:p>
    <w:p>
      <w:pPr>
        <w:pStyle w:val="Normal"/>
        <w:ind w:firstLine="720"/>
        <w:rPr>
          <w:rFonts w:ascii="Times New Roman" w:hAnsi="Times New Roman" w:cs="Times New Roman"/>
        </w:rPr>
      </w:pPr>
      <w:r>
        <w:rPr>
          <w:rFonts w:cs="Times New Roman" w:ascii="Times New Roman" w:hAnsi="Times New Roman"/>
        </w:rPr>
        <w:t>April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al Decision Making for Practitioners. Three Hour Workshop, ACA National Convention. </w:t>
        <w:tab/>
        <w:t>Pittsburgh, PA.  Co-present with Mark Salo.  April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s in Professional Counseling.  ACA National Videoconference. Conference faculty - Dr. </w:t>
        <w:tab/>
        <w:t xml:space="preserve">Gerald Corey,  Dr. Forester-Miller, Dr. Barbara Herlihy, Dr. Courtland Lee, and Dr. </w:t>
        <w:tab/>
        <w:t>Derald Wing Sue.   March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o of  Group Work. ASGW National Conference, Athens, GA. January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al Issues and the New Standards.   ACA National Convention,   Denver,  CO.  Presented        </w:t>
        <w:tab/>
        <w:t xml:space="preserve">with Mark Salo, Dr. Jorge Garcia, Dr. Tom Davis, Dr. Diane  Shepard-Tew.  April             </w:t>
        <w:tab/>
        <w:t>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ing with Men: Counseling Strategies and Interventions.  All day Professional                        </w:t>
        <w:tab/>
        <w:t xml:space="preserve">Development    Institute,  ACA National Convention, Denver, CO.                                    </w:t>
        <w:tab/>
        <w:t>Presented with  Dr. Arthur  Horne and Dr. David Jolliff.  April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ilizing Clinical Hypnosis.  Two and a half day training  for counselors, physicians, social             </w:t>
        <w:tab/>
        <w:t xml:space="preserve">workers, and psychologists in using clinical hypnosis.  TISS, Bombay, India. March             </w:t>
        <w:tab/>
        <w:t xml:space="preserve">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nical  Hypnosis. Presentation to the Pune Psychiatric Association. Pune, India. February             </w:t>
        <w:tab/>
        <w:t xml:space="preserve">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f Hypnosis and Addiction. Trained patients and staff  in the use of self hypnosis at several          </w:t>
        <w:tab/>
        <w:t xml:space="preserve">centers of the Kripa  Foundation, an organization battling substance abuse.  Anderhi, </w:t>
        <w:tab/>
        <w:t xml:space="preserve">Bandra, Goa, and Calcutta., India . February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ilizing Hypnosis in Group Counseling.  ASGW National Conference, Athens, GA. Jan.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ting and Developing Research Designs in Group Counseling.  ASGW National                     </w:t>
        <w:tab/>
        <w:t xml:space="preserve">Conference, Athens, GA.  Presented with Dr. Janice DeLucia-Waack, Dr. Arthur                </w:t>
        <w:tab/>
        <w:t>Horne, and  Dr. Maria Riva.   January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ychological Utilizations of Hypnosis.  Beijing Normal University, Psychology Department,          </w:t>
        <w:tab/>
        <w:t xml:space="preserve"> Beijing, China.  June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ilizing Hypnosis in Counseling.  International Acupuncture Training Center of the College           </w:t>
        <w:tab/>
        <w:t>of   Traditional Chinese Medicine, Beijing, China.  June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nce and Self Hypnosis.  Yunnan College of Traditional Chinese Medicine and Kunming             </w:t>
        <w:tab/>
        <w:t xml:space="preserve"> #1 Hospital of Traditional Chinese Medicine, Kunming, China.  June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al Models for Teaching Group Counseling Courses.  ACA National Convention,                     </w:t>
        <w:tab/>
        <w:t xml:space="preserve"> Minneapolis,  MN.  Presented with Dr. Rod Merta.  April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ilizing Hypnosis in Rewriting One’s Emotional History.  International Conference on                   </w:t>
        <w:tab/>
        <w:t>“Counseling In the Family,” IRTAC, Munich, Germany, April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ilizing Hypnosis in Group Counseling.  ASGW National Convention, St. Petersburg Beach,        </w:t>
        <w:tab/>
        <w:t>FL.  January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p Counseling: Combing Skills and Process.  ASGW National Convention, St. Petersburg       </w:t>
        <w:tab/>
        <w:t>Beach, FL.  January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igning a Crisis Intervention Plan.  Boone County Schools Crisis Management Teams,                </w:t>
        <w:tab/>
        <w:t xml:space="preserve"> Seth, WV.  December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thical Decision-Making Model.  Kanawha County School Counselors Association,                  </w:t>
        <w:tab/>
        <w:t>Charleston, WV.  November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seling Men: Issues, Trends, and Interventions.  West Virginia Association for Specialists         </w:t>
        <w:tab/>
        <w:t>in  Group Work, Charleston, WV.  Presented with Dr. Arthur Horne.  April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ical Issues in Group Counseling.  ACA National Convention, Atlanta, GA.  March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shop Process Observer and Facilitator for Dr. Samuel Gladding’s presentation -                     </w:t>
        <w:tab/>
        <w:t>Creativity  in Group Counseling, ACA National Convention, Atlanta, GA  March 1993.</w:t>
      </w:r>
    </w:p>
    <w:p>
      <w:pPr>
        <w:pStyle w:val="Normal"/>
        <w:rPr>
          <w:rFonts w:ascii="Times New Roman" w:hAnsi="Times New Roman" w:cs="Times New Roman"/>
        </w:rPr>
      </w:pPr>
      <w:r>
        <w:rPr>
          <w:rFonts w:cs="Times New Roman" w:ascii="Times New Roman" w:hAnsi="Times New Roman"/>
        </w:rPr>
        <w:t xml:space="preserve">Ethical Decision-Making in Everyday Practice.  Guest Lecturer, Counseling Psychology                 </w:t>
        <w:tab/>
        <w:t>Doctoral Program, University of Georgia, Athens, GA.  January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al Issues in Group Counseling in Schools.  ASGW Regional Conference, Athens, GA.             </w:t>
        <w:tab/>
        <w:t>January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nosis as a Therapeutic Tool.  AACD Bilateral Conference, Edinburgh, Scotland.  July               </w:t>
        <w:tab/>
        <w:t>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up Counseling: Combining Skills and Process.  AACD Annual Convention, Baltimore,              </w:t>
        <w:tab/>
        <w:t>MD.  Presented with Bob Rubenstein, Ed.D. March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GW Supported Group Research.  AACD Annual Convention, Baltimore, MD.  Chair of a          </w:t>
        <w:tab/>
        <w:t>panel discussion.  March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men’s Issues Forum: Association for Specialists in Group Work.  AACD Annual                       </w:t>
        <w:tab/>
        <w:t xml:space="preserve">Convention,   Baltimore, MD.  Presented and Facilitated a discussion on Women’s              </w:t>
        <w:tab/>
        <w:t xml:space="preserve"> Leadership Issues, with   Dr. Bree Hays.  March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ups that Work.  West Virginia Association for Specialists in Group Work, Buckhannon,           </w:t>
        <w:tab/>
        <w:t>WV. November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standing the DSM III-R.  Kanawha County School Counselors Association, Charleston,        </w:t>
        <w:tab/>
        <w:t>WV.  November 1991.</w:t>
      </w:r>
    </w:p>
    <w:p>
      <w:pPr>
        <w:pStyle w:val="Normal"/>
        <w:rPr>
          <w:rFonts w:ascii="Times New Roman" w:hAnsi="Times New Roman" w:cs="Times New Roman"/>
        </w:rPr>
      </w:pPr>
      <w:r>
        <w:rPr>
          <w:rFonts w:cs="Times New Roman" w:ascii="Times New Roman" w:hAnsi="Times New Roman"/>
        </w:rPr>
        <w:t xml:space="preserve">Hypnosis as a Therapeutic Tool.  WVACD Conference, Beckley, WV.  Presented with                   </w:t>
        <w:tab/>
        <w:t>Marion Kostka, Ed.D., October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ning Successful Groups.  Southern Indiana Association for Counseling and Development          </w:t>
        <w:tab/>
        <w:t xml:space="preserve">Conference, New Albany, Indiana.  Presented with Bob Rubenstein, September 19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aching Consultation Courses for Counselors.  American Association for Counseling and              </w:t>
        <w:tab/>
        <w:t>Development Annual Convention, Reno, Nevada.  Panel Discussion, April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ociation for Specialists in Group Work: What WVASGW Can Do for You.  WVACD               </w:t>
        <w:tab/>
        <w:t>Convention, Morgantown, WV.  October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al Dilemmas in Group Work - Schools.  American School Counselors Association                   </w:t>
        <w:tab/>
        <w:t>Conference. Pittsburgh, PA.  Presented with James Wigtil, Ph.D. July,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up Leadership Skills Training.  All day workshop for Support Services Network, West             </w:t>
        <w:tab/>
        <w:t>Virginia. May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ss Management Training.  Shawnee Hills MR/MH Center, Institute, WV May,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ics in Everyday Practice.  American Association for Counseling and Development</w:t>
      </w:r>
    </w:p>
    <w:p>
      <w:pPr>
        <w:pStyle w:val="Normal"/>
        <w:ind w:firstLine="720"/>
        <w:rPr>
          <w:rFonts w:ascii="Times New Roman" w:hAnsi="Times New Roman" w:cs="Times New Roman"/>
        </w:rPr>
      </w:pPr>
      <w:r>
        <w:rPr>
          <w:rFonts w:cs="Times New Roman" w:ascii="Times New Roman" w:hAnsi="Times New Roman"/>
        </w:rPr>
        <w:t xml:space="preserve">Annual Convention, Cincinnati, Ohio.  March, 19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to Publish in AACD Journals.  American Association for Counseling and Development</w:t>
      </w:r>
    </w:p>
    <w:p>
      <w:pPr>
        <w:pStyle w:val="Normal"/>
        <w:ind w:firstLine="720"/>
        <w:rPr/>
      </w:pPr>
      <w:r>
        <w:rPr>
          <w:rFonts w:cs="Times New Roman" w:ascii="Times New Roman" w:hAnsi="Times New Roman"/>
        </w:rPr>
        <w:t xml:space="preserve">Annual Convention, Cincinnati, Ohio.  Represented </w:t>
      </w:r>
      <w:r>
        <w:rPr>
          <w:rFonts w:cs="Times New Roman" w:ascii="Times New Roman" w:hAnsi="Times New Roman"/>
          <w:u w:val="single"/>
        </w:rPr>
        <w:t>JSGW</w:t>
      </w:r>
      <w:r>
        <w:rPr>
          <w:rFonts w:cs="Times New Roman" w:ascii="Times New Roman" w:hAnsi="Times New Roman"/>
        </w:rPr>
        <w:t xml:space="preserve"> with the Council of Journal</w:t>
      </w:r>
    </w:p>
    <w:p>
      <w:pPr>
        <w:pStyle w:val="Normal"/>
        <w:ind w:firstLine="720"/>
        <w:rPr>
          <w:rFonts w:ascii="Times New Roman" w:hAnsi="Times New Roman" w:cs="Times New Roman"/>
        </w:rPr>
      </w:pPr>
      <w:r>
        <w:rPr>
          <w:rFonts w:cs="Times New Roman" w:ascii="Times New Roman" w:hAnsi="Times New Roman"/>
        </w:rPr>
        <w:t>Editors in a panel presentation.  March,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Worry, Be Happy?: A Stress Management Workshop.  Focus on Families Conference,</w:t>
      </w:r>
    </w:p>
    <w:p>
      <w:pPr>
        <w:pStyle w:val="Normal"/>
        <w:ind w:firstLine="720"/>
        <w:rPr>
          <w:rFonts w:ascii="Times New Roman" w:hAnsi="Times New Roman" w:cs="Times New Roman"/>
        </w:rPr>
      </w:pPr>
      <w:r>
        <w:rPr>
          <w:rFonts w:cs="Times New Roman" w:ascii="Times New Roman" w:hAnsi="Times New Roman"/>
        </w:rPr>
        <w:t>Huntington, WV.  November,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isis Intervention in the Schools.  Kanawha County School Counselors Association.                     </w:t>
        <w:tab/>
        <w:t>Charleston,  WV.  October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nosis as a Therapeutic Tool.  WVACD Conference, Huntington, West Virginia.  Presented       </w:t>
        <w:tab/>
        <w:t>with   Marion Kostka, Ed.D.  September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nosis and Medicine.  Professional Development Center, Charleston, West Virginia,                   </w:t>
        <w:tab/>
        <w:t>August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ics and Group Work: Application of the 1989 ASGW Revised Code of Ethics.  AACD              </w:t>
        <w:tab/>
        <w:t xml:space="preserve"> Convention,  Boston, MA.  Presented with John Childers, Ph.D., Gerald Corey,                 </w:t>
        <w:tab/>
        <w:t xml:space="preserve">Ph.D., Marianne Schneider Corey, George Gazda, Ph.D., and George Williams.                  </w:t>
        <w:tab/>
        <w:t>March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dling Ethical Dilemmas in Group Work.  AACD Convention, Chicago, IL.  Presented               </w:t>
        <w:tab/>
        <w:t xml:space="preserve"> with John  Childers, Ph.D., George Gazda, Ph.D., Gerald Corey, Ph.D. and George            </w:t>
        <w:tab/>
        <w:t xml:space="preserve"> Williams, Ph.D.  March   1989.</w:t>
      </w:r>
    </w:p>
    <w:p>
      <w:pPr>
        <w:pStyle w:val="Normal"/>
        <w:rPr>
          <w:rFonts w:ascii="Times New Roman" w:hAnsi="Times New Roman" w:cs="Times New Roman"/>
        </w:rPr>
      </w:pPr>
      <w:r>
        <w:rPr>
          <w:rFonts w:cs="Times New Roman" w:ascii="Times New Roman" w:hAnsi="Times New Roman"/>
        </w:rPr>
        <w:t>Consultation Skills Training.  NYSACD Convention, Buffalo, NY.  October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ics in Everyday Practice.  NYSACD Convention, Buffalo, NY. October 1987.</w:t>
      </w:r>
    </w:p>
    <w:p>
      <w:pPr>
        <w:pStyle w:val="Normal"/>
        <w:rPr>
          <w:rFonts w:ascii="Times New Roman" w:hAnsi="Times New Roman" w:cs="Times New Roman"/>
        </w:rPr>
      </w:pPr>
      <w:r>
        <w:rPr>
          <w:rFonts w:cs="Times New Roman" w:ascii="Times New Roman" w:hAnsi="Times New Roman"/>
        </w:rPr>
        <w:t xml:space="preserve">The Counselor As Consultant.  Lewiston-Porter area guidance counselors.  Lewiston, New            </w:t>
        <w:tab/>
        <w:t>York. April 198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eenage Suicide: A Preventative Approach.  Presentation and panel discussion.  Fredonia               </w:t>
        <w:tab/>
        <w:t>High School Parent-Teacher-Student Association, Fredonia, NY.  March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ve, Partners, and Careers: Finding a Balance.  AACD National Convention, Los Angeles,           </w:t>
        <w:tab/>
        <w:t>CA. November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ining Paraprofessionals as Telephone Helpers.  NYSACD Convention, Grossinger, NY.            </w:t>
        <w:tab/>
        <w:t xml:space="preserve">November  1985.  Western New York Counseling Centers Conference, Keuka Park,           </w:t>
        <w:tab/>
        <w:t>NY. June 198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ptions for Counselors in the 80's - AACD National Convention, Houston, TX.  March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men’s Health: The Mind-Body Connection.  Women’s Studies Week.  State University of         </w:t>
        <w:tab/>
        <w:t>New York College at Fredonia, NY.  February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ationship Between Leisure Satisfaction and Job Satisfaction.  Virginia Counselors                     </w:t>
        <w:tab/>
        <w:t>Association (VCA) Convention, Lynchburg, VA.  November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velopmental Counseling with Adults: Two Case Studies.  VCA Convention, Williamsburg,         </w:t>
        <w:tab/>
        <w:t>VA. November 1982.</w:t>
      </w:r>
    </w:p>
    <w:p>
      <w:pPr>
        <w:pStyle w:val="Normal"/>
        <w:ind w:firstLine="720"/>
        <w:rPr>
          <w:rFonts w:ascii="Times New Roman" w:hAnsi="Times New Roman" w:cs="Times New Roman"/>
        </w:rPr>
      </w:pPr>
      <w:r>
        <w:rPr>
          <w:rFonts w:cs="Times New Roman" w:ascii="Times New Roman" w:hAnsi="Times New Roman"/>
        </w:rPr>
        <w:t>Counseling Adults Conference, University of Virginia, April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eer Awareness and Planning.  Adult Awareness Forum, Center for Personal and Career             </w:t>
        <w:tab/>
        <w:t>Development. April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ult Counseling and Social Change.  APGA National Convention, Detroit, MI.  March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enter for Personal and Career Development: New Alternatives for Adults.  VCA                    </w:t>
        <w:tab/>
        <w:t>Convention,  Staunton, VA.  November 19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essional Issues in Counseling in Virginia.  VCA Convention, Arlington, VA.  November           </w:t>
        <w:tab/>
        <w:t>1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ystematic Approach to Career Workshops or Putting an End to “Winging It.”  VCA                 </w:t>
        <w:tab/>
        <w:t>Convention,   Arlington, VA.  November 1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er Supervision.  VCA Convention, Roanoke, VA., Presented with Jackie Dodge.  February         </w:t>
        <w:tab/>
        <w:t>1980.</w:t>
      </w:r>
    </w:p>
    <w:p>
      <w:pPr>
        <w:pStyle w:val="Normal"/>
        <w:rPr>
          <w:rFonts w:ascii="Times New Roman" w:hAnsi="Times New Roman" w:cs="Times New Roman"/>
        </w:rPr>
      </w:pPr>
      <w:r>
        <w:rPr>
          <w:rFonts w:cs="Times New Roman" w:ascii="Times New Roman" w:hAnsi="Times New Roman"/>
          <w:b/>
          <w:u w:val="single"/>
        </w:rPr>
        <w:t>Consultant Positions</w:t>
      </w:r>
    </w:p>
    <w:p>
      <w:pPr>
        <w:pStyle w:val="Normal"/>
        <w:rPr>
          <w:rFonts w:ascii="Times New Roman" w:hAnsi="Times New Roman" w:cs="Times New Roman"/>
        </w:rPr>
      </w:pPr>
      <w:r>
        <w:rPr>
          <w:rFonts w:cs="Times New Roman" w:ascii="Times New Roman" w:hAnsi="Times New Roman"/>
        </w:rPr>
        <w:t>Examples of Consultant work prior to forming Wellness Consultants International, P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ke University Medical Center, Cancer Support Services and the Brain Tumor Program Group Leaders. Facilitated a five session in-service training program “Enhancing Group Skills with Cancer Patients”. January – March,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ine Word College, Epworth, Iowa.  Team Building Workshop. An all day professional development workshop for the faculty, administration, and student personnel professionals August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ustrial Social Workers Association,  Bombay Chamber of Commerce. Team Building and Strategic Planning.  Bombay, India, March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raxas Foundation of West Virginia, Parkersburg, West Virginia.  Facilitated the process of redesigning their group counseling program.  Providing group counseling training and supervision for the therapists and behavior management staff (1992 -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on Carbide, Charleston, West Virginia.  Conducting training seminars for professional/technical employees on “Professional Assertiveness”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in Chemical, South Charleston, West Virginia.  Evaluate and revise the Employee Satisfaction Questionnaire and evaluation process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Youth Care, Ripley, West Virginia.  Providing counseling services to children and adolescents in the foster care program, and consultation and in-service training for the caseworkers and foster parents (1990 -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nam Veterans Center, Dunkirk, New York.  Providing readjustment counseling, career development assistance, and stress management training for Vietnam era veterans (March 1984 - October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erox Corporation, Rochester, New York.  Conducting training seminars in effective communication skills and stress management for sales representatives (1984 -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eer Planning Consultants, Inc., Charlottesville, Virginia.  Conducting training modules for CETA workers, including; time management, self-evaluation, skills identification, listening skills, communication skills, decision-making, problem ownership, relaxation techniques (198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Grants</w:t>
      </w:r>
    </w:p>
    <w:p>
      <w:pPr>
        <w:pStyle w:val="Normal"/>
        <w:rPr>
          <w:rFonts w:ascii="Times New Roman" w:hAnsi="Times New Roman" w:cs="Times New Roman"/>
        </w:rPr>
      </w:pPr>
      <w:r>
        <w:rPr>
          <w:rFonts w:cs="Times New Roman" w:ascii="Times New Roman" w:hAnsi="Times New Roman"/>
        </w:rPr>
        <w:t xml:space="preserve">2002  Susan G. Komen Breast Cancer Foundation (NC Triangle Affiliate) - $20,000 for the </w:t>
      </w:r>
    </w:p>
    <w:p>
      <w:pPr>
        <w:pStyle w:val="Normal"/>
        <w:ind w:left="720" w:hanging="0"/>
        <w:rPr>
          <w:rFonts w:ascii="Times New Roman" w:hAnsi="Times New Roman" w:cs="Times New Roman"/>
        </w:rPr>
      </w:pPr>
      <w:r>
        <w:rPr>
          <w:rFonts w:cs="Times New Roman" w:ascii="Times New Roman" w:hAnsi="Times New Roman"/>
        </w:rPr>
        <w:t xml:space="preserve">Healing Skills Project, offering Self-Hypnosis skills training for quality of life enhancement for breast cancer patients. Co-Principle Investigator with Rachel Schanberg, Director of the Duke Cancer Patient Support Program.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7 Title III Federal Grant, North Carolina Central University - $18,700 for Program </w:t>
        <w:tab/>
        <w:tab/>
        <w:t>Enhancement, Counselor Education Program.</w:t>
      </w:r>
    </w:p>
    <w:p>
      <w:pPr>
        <w:pStyle w:val="Normal"/>
        <w:rPr>
          <w:rFonts w:ascii="Times New Roman" w:hAnsi="Times New Roman" w:cs="Times New Roman"/>
        </w:rPr>
      </w:pPr>
      <w:r>
        <w:rPr>
          <w:rFonts w:cs="Times New Roman" w:ascii="Times New Roman" w:hAnsi="Times New Roman"/>
        </w:rPr>
        <w:t xml:space="preserve">1992 West Virginia Graduate College Foundation - $2,000.00 grant to support establishing the          summer institute “The Mind-Body Connection: ... A Hypnosis Worksh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s received to fund Help Service, Inc., a crisis intervention hotline in Fredonia, 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4 - United Way of Northern Chautauqua County, $7,9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5 - United Way of Northern Chautauqua County, $3,5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5 - Fredonia Faculty Student Association, $2,5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6 - United Way of Northern Chautauqua County, $8,200.00</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WARDS and HONOR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amuel T. Gladding Award for Exemplary Leadership, North Carolina Association for </w:t>
      </w:r>
    </w:p>
    <w:p>
      <w:pPr>
        <w:pStyle w:val="Normal"/>
        <w:ind w:firstLine="720"/>
        <w:rPr>
          <w:rFonts w:ascii="Times New Roman" w:hAnsi="Times New Roman" w:cs="Times New Roman"/>
        </w:rPr>
      </w:pPr>
      <w:r>
        <w:rPr>
          <w:rFonts w:cs="Times New Roman" w:ascii="Times New Roman" w:hAnsi="Times New Roman"/>
        </w:rPr>
        <w:t>Specialists in Group Work, Februar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ident’s Award, Association for Specialists in Group Work, March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llow in the Association for Specialists in Group Work, Ap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r and Executive Board Member, Association for Specialists in Group Work, 1998 -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ficer and Executive Board Member, North Carolina Association for Specialists in Group                   Work, 1997 –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ing Excellence Award, NCCU, School of Education, 1997 and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Research Grant Award, Association for Specialists in Group Work,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tstanding Program Award, for workshop titled “Love, Partners &amp; Careers: Finding a Balance.”  </w:t>
        <w:tab/>
        <w:t>State University of New York Career Development Organization.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sertation Research Award.  School of Education, University of Virginia, May 198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PROFESSIONAL  MEMBE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Association for Counseling (IAC formerly IRTAC)</w:t>
      </w:r>
    </w:p>
    <w:p>
      <w:pPr>
        <w:pStyle w:val="Normal"/>
        <w:rPr>
          <w:rFonts w:ascii="Times New Roman" w:hAnsi="Times New Roman" w:cs="Times New Roman"/>
        </w:rPr>
      </w:pPr>
      <w:r>
        <w:rPr>
          <w:rFonts w:cs="Times New Roman" w:ascii="Times New Roman" w:hAnsi="Times New Roman"/>
        </w:rPr>
        <w:t>American Counseling Association (ACA, formerly AA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for Specialists in Group Work (ASGW)</w:t>
      </w:r>
    </w:p>
    <w:p>
      <w:pPr>
        <w:pStyle w:val="Normal"/>
        <w:rPr>
          <w:rFonts w:ascii="Times New Roman" w:hAnsi="Times New Roman" w:cs="Times New Roman"/>
        </w:rPr>
      </w:pPr>
      <w:r>
        <w:rPr>
          <w:rFonts w:cs="Times New Roman" w:ascii="Times New Roman" w:hAnsi="Times New Roman"/>
        </w:rPr>
        <w:t>American Society for Clinical Hypn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rth Carolina Society for Clinical Hypnosis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Virginia Society for Clinical Hypnosis</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 Carolina Counseling Asso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 Carolina Mental Health Counselors Asso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rth Carolina  Association for Specialists in Group Work    </w:t>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427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196215"/>
                      </a:xfrm>
                      <a:prstGeom prst="rect"/>
                      <a:solidFill>
                        <a:srgbClr val="FFFFFF">
                          <a:alpha val="0"/>
                        </a:srgbClr>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t>Forester-Mill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0.1pt;height:15.45pt;mso-wrap-distance-left:0pt;mso-wrap-distance-right:0pt;mso-wrap-distance-top:0pt;mso-wrap-distance-bottom:0pt;margin-top:0.05pt;mso-position-vertical-relative:text;margin-left:377.9pt;mso-position-horizontal:right;mso-position-horizontal-relative:margin">
              <v:fill opacity="0f"/>
              <v:textbox inset="0in,0in,0in,0in">
                <w:txbxContent>
                  <w:p>
                    <w:pPr>
                      <w:pStyle w:val="Normal"/>
                      <w:jc w:val="both"/>
                      <w:rPr>
                        <w:rFonts w:ascii="Times New Roman" w:hAnsi="Times New Roman" w:cs="Times New Roman"/>
                      </w:rPr>
                    </w:pPr>
                    <w:r>
                      <w:rPr>
                        <w:rFonts w:cs="Times New Roman" w:ascii="Times New Roman" w:hAnsi="Times New Roman"/>
                      </w:rPr>
                      <w:t>Forester-Mill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otusWP Icon;Times New Roman" w:hAnsi="LotusWP Icon;Times New Roman" w:eastAsia="Times New Roman" w:cs="LotusWP Ico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13:00Z</dcterms:created>
  <dc:creator>Gary Miller</dc:creator>
  <dc:description/>
  <dc:language>en-US</dc:language>
  <cp:lastModifiedBy>hfm</cp:lastModifiedBy>
  <cp:lastPrinted>2003-12-28T17:17:00Z</cp:lastPrinted>
  <dcterms:modified xsi:type="dcterms:W3CDTF">2004-02-26T15:36:00Z</dcterms:modified>
  <cp:revision>52</cp:revision>
  <dc:subject/>
  <dc:title>   </dc:title>
</cp:coreProperties>
</file>